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cs="Arial"/>
          <w:color w:val="201F1E"/>
          <w:sz w:val="16"/>
          <w:szCs w:val="32"/>
          <w:lang w:eastAsia="en-GB"/>
        </w:rPr>
      </w:pPr>
      <w:r>
        <w:rPr>
          <w:rFonts w:cs="Arial"/>
          <w:color w:val="201F1E"/>
          <w:sz w:val="16"/>
          <w:szCs w:val="32"/>
          <w:lang w:eastAsia="en-GB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01F1E"/>
          <w:lang w:eastAsia="en-GB"/>
        </w:rPr>
      </w:pPr>
      <w:r>
        <w:rPr>
          <w:rFonts w:cs="Arial" w:ascii="NTFPreCursive" w:hAnsi="NTFPreCursive"/>
          <w:color w:val="201F1E"/>
          <w:sz w:val="36"/>
          <w:u w:val="single"/>
          <w:lang w:eastAsia="en-GB"/>
        </w:rPr>
        <w:t xml:space="preserve">Year 1 – Set 1 </w:t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Below are your spellings to learn over the next week. You will be tested on </w:t>
      </w:r>
      <w:r>
        <w:rPr>
          <w:rFonts w:cs="Arial" w:ascii="NTFPreCursive" w:hAnsi="NTFPreCursive"/>
          <w:b/>
          <w:color w:val="201F1E"/>
          <w:sz w:val="36"/>
          <w:szCs w:val="36"/>
          <w:lang w:eastAsia="en-GB"/>
        </w:rPr>
        <w:t>Wednesdays</w:t>
      </w: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 and a new set sent home. The spellings are directly linked to the Year 1 statutory spellings lists and phonics. </w:t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color w:val="201F1E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Practice them using the look, cover, write method.  </w:t>
      </w:r>
    </w:p>
    <w:p>
      <w:pPr>
        <w:pStyle w:val="Normal"/>
        <w:pBdr>
          <w:bottom w:val="single" w:sz="12" w:space="0" w:color="000000"/>
        </w:pBdr>
        <w:shd w:fill="FFFFFF" w:val="clear"/>
        <w:textAlignment w:val="baseline"/>
        <w:rPr>
          <w:rFonts w:ascii="NTFPreCursive" w:hAnsi="NTFPreCursive" w:cs="Arial"/>
          <w:color w:val="201F1E"/>
          <w:sz w:val="16"/>
          <w:szCs w:val="36"/>
          <w:lang w:eastAsia="en-GB"/>
        </w:rPr>
      </w:pPr>
      <w:r>
        <w:rPr>
          <w:rFonts w:cs="Arial" w:ascii="NTFPreCursive" w:hAnsi="NTFPreCursive"/>
          <w:color w:val="201F1E"/>
          <w:sz w:val="16"/>
          <w:szCs w:val="36"/>
          <w:lang w:eastAsia="en-GB"/>
        </w:rPr>
      </w:r>
    </w:p>
    <w:p>
      <w:pPr>
        <w:pStyle w:val="Normal"/>
        <w:shd w:fill="FFFFFF" w:val="clear"/>
        <w:textAlignment w:val="baseline"/>
        <w:rPr>
          <w:rFonts w:cs="Arial"/>
          <w:color w:val="201F1E"/>
          <w:sz w:val="16"/>
          <w:vertAlign w:val="subscript"/>
          <w:lang w:eastAsia="en-GB"/>
        </w:rPr>
      </w:pPr>
      <w:r>
        <w:rPr>
          <w:rFonts w:cs="Arial"/>
          <w:color w:val="201F1E"/>
          <w:sz w:val="16"/>
          <w:vertAlign w:val="subscript"/>
          <w:lang w:eastAsia="en-GB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  <w:gridCol w:w="2223"/>
        <w:gridCol w:w="2223"/>
        <w:gridCol w:w="2223"/>
      </w:tblGrid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Wednes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Thurs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  <w:t>Fri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  <w:t>Saturday/Sun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Mon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color w:val="201F1E"/>
                <w:lang w:eastAsia="en-GB"/>
              </w:rPr>
              <w:t>Tuesday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fl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cr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sk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wh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  <w:t>suppl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FPreCursive" w:hAnsi="NTFPreCursive" w:cs="Arial"/>
                <w:color w:val="FF0000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FF0000"/>
                <w:sz w:val="44"/>
                <w:szCs w:val="36"/>
                <w:lang w:eastAsia="en-GB"/>
              </w:rPr>
              <w:t>hal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NTFPreCursive" w:hAnsi="NTFPreCursive" w:cs="Arial"/>
                <w:color w:val="201F1E"/>
                <w:sz w:val="44"/>
                <w:szCs w:val="36"/>
                <w:lang w:eastAsia="en-GB"/>
              </w:rPr>
            </w:pPr>
            <w:r>
              <w:rPr>
                <w:rFonts w:cs="Arial" w:ascii="NTFPreCursive" w:hAnsi="NTFPreCursive"/>
                <w:color w:val="201F1E"/>
                <w:sz w:val="44"/>
                <w:szCs w:val="36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01F1E"/>
                <w:lang w:eastAsia="en-GB"/>
              </w:rPr>
            </w:pPr>
            <w:r>
              <w:rPr>
                <w:rFonts w:cs="Arial"/>
                <w:color w:val="201F1E"/>
                <w:lang w:eastAsia="en-GB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01F1E"/>
          <w:vertAlign w:val="subscript"/>
          <w:lang w:eastAsia="en-GB"/>
        </w:rPr>
      </w:pPr>
      <w:r>
        <w:rPr>
          <w:rFonts w:cs="Arial"/>
          <w:color w:val="201F1E"/>
          <w:vertAlign w:val="subscript"/>
          <w:lang w:eastAsia="en-GB"/>
        </w:rPr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color w:val="201F1E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 xml:space="preserve">In my spelling test this week I got _________.           </w:t>
      </w:r>
    </w:p>
    <w:p>
      <w:pPr>
        <w:pStyle w:val="Normal"/>
        <w:shd w:fill="FFFFFF" w:val="clear"/>
        <w:textAlignment w:val="baseline"/>
        <w:rPr>
          <w:rFonts w:ascii="NTFPreCursive" w:hAnsi="NTFPreCursive" w:cs="Arial"/>
          <w:color w:val="201F1E"/>
          <w:sz w:val="36"/>
          <w:szCs w:val="36"/>
          <w:lang w:eastAsia="en-GB"/>
        </w:rPr>
      </w:pPr>
      <w:r>
        <w:rPr>
          <w:rFonts w:cs="Arial" w:ascii="NTFPreCursive" w:hAnsi="NTFPreCursive"/>
          <w:color w:val="201F1E"/>
          <w:sz w:val="36"/>
          <w:szCs w:val="36"/>
          <w:lang w:eastAsia="en-GB"/>
        </w:rPr>
        <w:t>I need to continue to practice these words:_______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34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TFPreCursiv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5875" distR="54610" simplePos="0" locked="0" layoutInCell="0" allowOverlap="1" relativeHeight="2">
              <wp:simplePos x="0" y="0"/>
              <wp:positionH relativeFrom="column">
                <wp:posOffset>8291195</wp:posOffset>
              </wp:positionH>
              <wp:positionV relativeFrom="paragraph">
                <wp:posOffset>-274320</wp:posOffset>
              </wp:positionV>
              <wp:extent cx="1183640" cy="1311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3680" cy="1311120"/>
                        <a:chOff x="0" y="0"/>
                        <a:chExt cx="1183680" cy="1311120"/>
                      </a:xfrm>
                    </wpg:grpSpPr>
                    <wps:wsp>
                      <wps:cNvSpPr/>
                      <wps:spPr>
                        <a:xfrm rot="10371000">
                          <a:off x="173880" y="175680"/>
                          <a:ext cx="87048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8" h="11046">
                              <a:moveTo>
                                <a:pt x="1008" y="971"/>
                              </a:moveTo>
                              <a:lnTo>
                                <a:pt x="10853" y="0"/>
                              </a:lnTo>
                              <a:cubicBezTo>
                                <a:pt x="10905" y="3333"/>
                                <a:pt x="10956" y="6667"/>
                                <a:pt x="11008" y="10000"/>
                              </a:cubicBezTo>
                              <a:lnTo>
                                <a:pt x="0" y="11046"/>
                              </a:lnTo>
                              <a:lnTo>
                                <a:pt x="1008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8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104400">
                          <a:off x="168840" y="118440"/>
                          <a:ext cx="84600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8" h="12057">
                              <a:moveTo>
                                <a:pt x="0" y="1520"/>
                              </a:moveTo>
                              <a:lnTo>
                                <a:pt x="10073" y="0"/>
                              </a:lnTo>
                              <a:lnTo>
                                <a:pt x="11658" y="8802"/>
                              </a:lnTo>
                              <a:lnTo>
                                <a:pt x="1035" y="12057"/>
                              </a:lnTo>
                              <a:lnTo>
                                <a:pt x="0" y="1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70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8360" y="240120"/>
                          <a:ext cx="622800" cy="8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" y="2520"/>
                            <a:ext cx="612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12162">
                                <a:moveTo>
                                  <a:pt x="5499" y="12162"/>
                                </a:moveTo>
                                <a:lnTo>
                                  <a:pt x="5311" y="12102"/>
                                </a:lnTo>
                                <a:lnTo>
                                  <a:pt x="5124" y="12036"/>
                                </a:lnTo>
                                <a:lnTo>
                                  <a:pt x="4941" y="11963"/>
                                </a:lnTo>
                                <a:lnTo>
                                  <a:pt x="4760" y="11884"/>
                                </a:lnTo>
                                <a:lnTo>
                                  <a:pt x="4581" y="11800"/>
                                </a:lnTo>
                                <a:lnTo>
                                  <a:pt x="4405" y="11710"/>
                                </a:lnTo>
                                <a:lnTo>
                                  <a:pt x="4234" y="11614"/>
                                </a:lnTo>
                                <a:lnTo>
                                  <a:pt x="4063" y="11514"/>
                                </a:lnTo>
                                <a:lnTo>
                                  <a:pt x="3896" y="11408"/>
                                </a:lnTo>
                                <a:lnTo>
                                  <a:pt x="3732" y="11296"/>
                                </a:lnTo>
                                <a:lnTo>
                                  <a:pt x="3572" y="11182"/>
                                </a:lnTo>
                                <a:lnTo>
                                  <a:pt x="3416" y="11060"/>
                                </a:lnTo>
                                <a:lnTo>
                                  <a:pt x="3262" y="10936"/>
                                </a:lnTo>
                                <a:lnTo>
                                  <a:pt x="3111" y="10807"/>
                                </a:lnTo>
                                <a:lnTo>
                                  <a:pt x="2965" y="10674"/>
                                </a:lnTo>
                                <a:lnTo>
                                  <a:pt x="2822" y="10537"/>
                                </a:lnTo>
                                <a:lnTo>
                                  <a:pt x="2682" y="10396"/>
                                </a:lnTo>
                                <a:lnTo>
                                  <a:pt x="2546" y="10252"/>
                                </a:lnTo>
                                <a:lnTo>
                                  <a:pt x="2414" y="10105"/>
                                </a:lnTo>
                                <a:lnTo>
                                  <a:pt x="2288" y="9954"/>
                                </a:lnTo>
                                <a:lnTo>
                                  <a:pt x="2164" y="9800"/>
                                </a:lnTo>
                                <a:lnTo>
                                  <a:pt x="2044" y="9643"/>
                                </a:lnTo>
                                <a:lnTo>
                                  <a:pt x="1929" y="9484"/>
                                </a:lnTo>
                                <a:lnTo>
                                  <a:pt x="1818" y="9322"/>
                                </a:lnTo>
                                <a:lnTo>
                                  <a:pt x="1712" y="9158"/>
                                </a:lnTo>
                                <a:lnTo>
                                  <a:pt x="1610" y="8992"/>
                                </a:lnTo>
                                <a:lnTo>
                                  <a:pt x="1513" y="8823"/>
                                </a:lnTo>
                                <a:lnTo>
                                  <a:pt x="1421" y="8653"/>
                                </a:lnTo>
                                <a:lnTo>
                                  <a:pt x="1333" y="8482"/>
                                </a:lnTo>
                                <a:lnTo>
                                  <a:pt x="1249" y="8308"/>
                                </a:lnTo>
                                <a:lnTo>
                                  <a:pt x="1171" y="8134"/>
                                </a:lnTo>
                                <a:lnTo>
                                  <a:pt x="1098" y="7959"/>
                                </a:lnTo>
                                <a:lnTo>
                                  <a:pt x="1027" y="7782"/>
                                </a:lnTo>
                                <a:lnTo>
                                  <a:pt x="958" y="7603"/>
                                </a:lnTo>
                                <a:lnTo>
                                  <a:pt x="892" y="7422"/>
                                </a:lnTo>
                                <a:lnTo>
                                  <a:pt x="828" y="7238"/>
                                </a:lnTo>
                                <a:lnTo>
                                  <a:pt x="767" y="7052"/>
                                </a:lnTo>
                                <a:lnTo>
                                  <a:pt x="710" y="6863"/>
                                </a:lnTo>
                                <a:lnTo>
                                  <a:pt x="655" y="6674"/>
                                </a:lnTo>
                                <a:lnTo>
                                  <a:pt x="601" y="6481"/>
                                </a:lnTo>
                                <a:lnTo>
                                  <a:pt x="552" y="6287"/>
                                </a:lnTo>
                                <a:lnTo>
                                  <a:pt x="504" y="6092"/>
                                </a:lnTo>
                                <a:lnTo>
                                  <a:pt x="458" y="5897"/>
                                </a:lnTo>
                                <a:lnTo>
                                  <a:pt x="416" y="5700"/>
                                </a:lnTo>
                                <a:lnTo>
                                  <a:pt x="376" y="5502"/>
                                </a:lnTo>
                                <a:lnTo>
                                  <a:pt x="337" y="5303"/>
                                </a:lnTo>
                                <a:lnTo>
                                  <a:pt x="301" y="5104"/>
                                </a:lnTo>
                                <a:lnTo>
                                  <a:pt x="269" y="4903"/>
                                </a:lnTo>
                                <a:lnTo>
                                  <a:pt x="237" y="4703"/>
                                </a:lnTo>
                                <a:lnTo>
                                  <a:pt x="207" y="4503"/>
                                </a:lnTo>
                                <a:lnTo>
                                  <a:pt x="181" y="4302"/>
                                </a:lnTo>
                                <a:lnTo>
                                  <a:pt x="155" y="4103"/>
                                </a:lnTo>
                                <a:lnTo>
                                  <a:pt x="133" y="3903"/>
                                </a:lnTo>
                                <a:lnTo>
                                  <a:pt x="112" y="3704"/>
                                </a:lnTo>
                                <a:lnTo>
                                  <a:pt x="93" y="3506"/>
                                </a:lnTo>
                                <a:lnTo>
                                  <a:pt x="75" y="3308"/>
                                </a:lnTo>
                                <a:lnTo>
                                  <a:pt x="60" y="3112"/>
                                </a:lnTo>
                                <a:lnTo>
                                  <a:pt x="46" y="2917"/>
                                </a:lnTo>
                                <a:lnTo>
                                  <a:pt x="34" y="2723"/>
                                </a:lnTo>
                                <a:lnTo>
                                  <a:pt x="24" y="2531"/>
                                </a:lnTo>
                                <a:lnTo>
                                  <a:pt x="16" y="2341"/>
                                </a:lnTo>
                                <a:lnTo>
                                  <a:pt x="9" y="2152"/>
                                </a:lnTo>
                                <a:lnTo>
                                  <a:pt x="3" y="1965"/>
                                </a:lnTo>
                                <a:lnTo>
                                  <a:pt x="0" y="1781"/>
                                </a:lnTo>
                                <a:lnTo>
                                  <a:pt x="103" y="1770"/>
                                </a:lnTo>
                                <a:lnTo>
                                  <a:pt x="206" y="1760"/>
                                </a:lnTo>
                                <a:lnTo>
                                  <a:pt x="307" y="1749"/>
                                </a:lnTo>
                                <a:lnTo>
                                  <a:pt x="409" y="1739"/>
                                </a:lnTo>
                                <a:lnTo>
                                  <a:pt x="509" y="1728"/>
                                </a:lnTo>
                                <a:lnTo>
                                  <a:pt x="607" y="1718"/>
                                </a:lnTo>
                                <a:lnTo>
                                  <a:pt x="706" y="1707"/>
                                </a:lnTo>
                                <a:lnTo>
                                  <a:pt x="803" y="1695"/>
                                </a:lnTo>
                                <a:lnTo>
                                  <a:pt x="900" y="1683"/>
                                </a:lnTo>
                                <a:lnTo>
                                  <a:pt x="995" y="1671"/>
                                </a:lnTo>
                                <a:lnTo>
                                  <a:pt x="1089" y="1660"/>
                                </a:lnTo>
                                <a:lnTo>
                                  <a:pt x="1183" y="1646"/>
                                </a:lnTo>
                                <a:lnTo>
                                  <a:pt x="1274" y="1633"/>
                                </a:lnTo>
                                <a:lnTo>
                                  <a:pt x="1365" y="1620"/>
                                </a:lnTo>
                                <a:lnTo>
                                  <a:pt x="1456" y="1605"/>
                                </a:lnTo>
                                <a:lnTo>
                                  <a:pt x="1544" y="1591"/>
                                </a:lnTo>
                                <a:lnTo>
                                  <a:pt x="1631" y="1575"/>
                                </a:lnTo>
                                <a:lnTo>
                                  <a:pt x="1718" y="1559"/>
                                </a:lnTo>
                                <a:lnTo>
                                  <a:pt x="1803" y="1542"/>
                                </a:lnTo>
                                <a:lnTo>
                                  <a:pt x="1886" y="1525"/>
                                </a:lnTo>
                                <a:lnTo>
                                  <a:pt x="1968" y="1507"/>
                                </a:lnTo>
                                <a:lnTo>
                                  <a:pt x="2049" y="1487"/>
                                </a:lnTo>
                                <a:lnTo>
                                  <a:pt x="2128" y="1467"/>
                                </a:lnTo>
                                <a:lnTo>
                                  <a:pt x="2206" y="1446"/>
                                </a:lnTo>
                                <a:lnTo>
                                  <a:pt x="2282" y="1424"/>
                                </a:lnTo>
                                <a:lnTo>
                                  <a:pt x="2356" y="1401"/>
                                </a:lnTo>
                                <a:lnTo>
                                  <a:pt x="2429" y="1377"/>
                                </a:lnTo>
                                <a:lnTo>
                                  <a:pt x="2501" y="1351"/>
                                </a:lnTo>
                                <a:lnTo>
                                  <a:pt x="2570" y="1325"/>
                                </a:lnTo>
                                <a:lnTo>
                                  <a:pt x="2638" y="1298"/>
                                </a:lnTo>
                                <a:lnTo>
                                  <a:pt x="2705" y="1269"/>
                                </a:lnTo>
                                <a:lnTo>
                                  <a:pt x="2770" y="1239"/>
                                </a:lnTo>
                                <a:lnTo>
                                  <a:pt x="5335" y="0"/>
                                </a:lnTo>
                                <a:lnTo>
                                  <a:pt x="7930" y="1176"/>
                                </a:lnTo>
                                <a:lnTo>
                                  <a:pt x="7994" y="1205"/>
                                </a:lnTo>
                                <a:lnTo>
                                  <a:pt x="8061" y="1231"/>
                                </a:lnTo>
                                <a:lnTo>
                                  <a:pt x="8130" y="1257"/>
                                </a:lnTo>
                                <a:lnTo>
                                  <a:pt x="8200" y="1283"/>
                                </a:lnTo>
                                <a:lnTo>
                                  <a:pt x="8272" y="1306"/>
                                </a:lnTo>
                                <a:lnTo>
                                  <a:pt x="8345" y="1329"/>
                                </a:lnTo>
                                <a:lnTo>
                                  <a:pt x="8419" y="1350"/>
                                </a:lnTo>
                                <a:lnTo>
                                  <a:pt x="8497" y="1370"/>
                                </a:lnTo>
                                <a:lnTo>
                                  <a:pt x="8574" y="1389"/>
                                </a:lnTo>
                                <a:lnTo>
                                  <a:pt x="8654" y="1408"/>
                                </a:lnTo>
                                <a:lnTo>
                                  <a:pt x="8736" y="1425"/>
                                </a:lnTo>
                                <a:lnTo>
                                  <a:pt x="8818" y="1441"/>
                                </a:lnTo>
                                <a:lnTo>
                                  <a:pt x="8901" y="1457"/>
                                </a:lnTo>
                                <a:lnTo>
                                  <a:pt x="8986" y="1471"/>
                                </a:lnTo>
                                <a:lnTo>
                                  <a:pt x="9073" y="1486"/>
                                </a:lnTo>
                                <a:lnTo>
                                  <a:pt x="9161" y="1499"/>
                                </a:lnTo>
                                <a:lnTo>
                                  <a:pt x="9250" y="1512"/>
                                </a:lnTo>
                                <a:lnTo>
                                  <a:pt x="9341" y="1524"/>
                                </a:lnTo>
                                <a:lnTo>
                                  <a:pt x="9433" y="1534"/>
                                </a:lnTo>
                                <a:lnTo>
                                  <a:pt x="9525" y="1546"/>
                                </a:lnTo>
                                <a:lnTo>
                                  <a:pt x="9619" y="1557"/>
                                </a:lnTo>
                                <a:lnTo>
                                  <a:pt x="9715" y="1566"/>
                                </a:lnTo>
                                <a:lnTo>
                                  <a:pt x="9810" y="1575"/>
                                </a:lnTo>
                                <a:lnTo>
                                  <a:pt x="9907" y="1584"/>
                                </a:lnTo>
                                <a:lnTo>
                                  <a:pt x="10004" y="1594"/>
                                </a:lnTo>
                                <a:lnTo>
                                  <a:pt x="10104" y="1602"/>
                                </a:lnTo>
                                <a:lnTo>
                                  <a:pt x="10204" y="1609"/>
                                </a:lnTo>
                                <a:lnTo>
                                  <a:pt x="10304" y="1617"/>
                                </a:lnTo>
                                <a:lnTo>
                                  <a:pt x="10405" y="1625"/>
                                </a:lnTo>
                                <a:lnTo>
                                  <a:pt x="10507" y="1633"/>
                                </a:lnTo>
                                <a:lnTo>
                                  <a:pt x="10610" y="1641"/>
                                </a:lnTo>
                                <a:lnTo>
                                  <a:pt x="10714" y="1649"/>
                                </a:lnTo>
                                <a:lnTo>
                                  <a:pt x="10716" y="2021"/>
                                </a:lnTo>
                                <a:lnTo>
                                  <a:pt x="10711" y="2400"/>
                                </a:lnTo>
                                <a:lnTo>
                                  <a:pt x="10699" y="2786"/>
                                </a:lnTo>
                                <a:lnTo>
                                  <a:pt x="10682" y="3179"/>
                                </a:lnTo>
                                <a:lnTo>
                                  <a:pt x="10656" y="3577"/>
                                </a:lnTo>
                                <a:lnTo>
                                  <a:pt x="10623" y="3977"/>
                                </a:lnTo>
                                <a:lnTo>
                                  <a:pt x="10583" y="4379"/>
                                </a:lnTo>
                                <a:lnTo>
                                  <a:pt x="10535" y="4782"/>
                                </a:lnTo>
                                <a:lnTo>
                                  <a:pt x="10477" y="5184"/>
                                </a:lnTo>
                                <a:lnTo>
                                  <a:pt x="10410" y="5584"/>
                                </a:lnTo>
                                <a:lnTo>
                                  <a:pt x="10334" y="5980"/>
                                </a:lnTo>
                                <a:lnTo>
                                  <a:pt x="10249" y="6372"/>
                                </a:lnTo>
                                <a:lnTo>
                                  <a:pt x="10152" y="6758"/>
                                </a:lnTo>
                                <a:lnTo>
                                  <a:pt x="10046" y="7136"/>
                                </a:lnTo>
                                <a:lnTo>
                                  <a:pt x="9928" y="7507"/>
                                </a:lnTo>
                                <a:lnTo>
                                  <a:pt x="9800" y="7867"/>
                                </a:lnTo>
                                <a:lnTo>
                                  <a:pt x="9731" y="8043"/>
                                </a:lnTo>
                                <a:lnTo>
                                  <a:pt x="9658" y="8220"/>
                                </a:lnTo>
                                <a:lnTo>
                                  <a:pt x="9580" y="8394"/>
                                </a:lnTo>
                                <a:lnTo>
                                  <a:pt x="9497" y="8568"/>
                                </a:lnTo>
                                <a:lnTo>
                                  <a:pt x="9409" y="8739"/>
                                </a:lnTo>
                                <a:lnTo>
                                  <a:pt x="9316" y="8909"/>
                                </a:lnTo>
                                <a:lnTo>
                                  <a:pt x="9218" y="9077"/>
                                </a:lnTo>
                                <a:lnTo>
                                  <a:pt x="9116" y="9243"/>
                                </a:lnTo>
                                <a:lnTo>
                                  <a:pt x="9009" y="9406"/>
                                </a:lnTo>
                                <a:lnTo>
                                  <a:pt x="8897" y="9568"/>
                                </a:lnTo>
                                <a:lnTo>
                                  <a:pt x="8782" y="9726"/>
                                </a:lnTo>
                                <a:lnTo>
                                  <a:pt x="8661" y="9882"/>
                                </a:lnTo>
                                <a:lnTo>
                                  <a:pt x="8537" y="10035"/>
                                </a:lnTo>
                                <a:lnTo>
                                  <a:pt x="8409" y="10185"/>
                                </a:lnTo>
                                <a:lnTo>
                                  <a:pt x="8276" y="10331"/>
                                </a:lnTo>
                                <a:lnTo>
                                  <a:pt x="8140" y="10475"/>
                                </a:lnTo>
                                <a:lnTo>
                                  <a:pt x="8000" y="10613"/>
                                </a:lnTo>
                                <a:lnTo>
                                  <a:pt x="7855" y="10749"/>
                                </a:lnTo>
                                <a:lnTo>
                                  <a:pt x="7707" y="10881"/>
                                </a:lnTo>
                                <a:lnTo>
                                  <a:pt x="7557" y="11009"/>
                                </a:lnTo>
                                <a:lnTo>
                                  <a:pt x="7402" y="11133"/>
                                </a:lnTo>
                                <a:lnTo>
                                  <a:pt x="7243" y="11251"/>
                                </a:lnTo>
                                <a:lnTo>
                                  <a:pt x="7082" y="11366"/>
                                </a:lnTo>
                                <a:lnTo>
                                  <a:pt x="6918" y="11475"/>
                                </a:lnTo>
                                <a:lnTo>
                                  <a:pt x="6751" y="11581"/>
                                </a:lnTo>
                                <a:lnTo>
                                  <a:pt x="6581" y="11680"/>
                                </a:lnTo>
                                <a:lnTo>
                                  <a:pt x="6406" y="11775"/>
                                </a:lnTo>
                                <a:lnTo>
                                  <a:pt x="6230" y="11864"/>
                                </a:lnTo>
                                <a:lnTo>
                                  <a:pt x="6051" y="11947"/>
                                </a:lnTo>
                                <a:lnTo>
                                  <a:pt x="5871" y="12025"/>
                                </a:lnTo>
                                <a:lnTo>
                                  <a:pt x="5685" y="12096"/>
                                </a:lnTo>
                                <a:lnTo>
                                  <a:pt x="5499" y="12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84640"/>
                            <a:ext cx="253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423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74" y="191"/>
                                </a:lnTo>
                                <a:lnTo>
                                  <a:pt x="153" y="366"/>
                                </a:lnTo>
                                <a:lnTo>
                                  <a:pt x="236" y="540"/>
                                </a:lnTo>
                                <a:lnTo>
                                  <a:pt x="324" y="713"/>
                                </a:lnTo>
                                <a:lnTo>
                                  <a:pt x="417" y="883"/>
                                </a:lnTo>
                                <a:lnTo>
                                  <a:pt x="514" y="1052"/>
                                </a:lnTo>
                                <a:lnTo>
                                  <a:pt x="617" y="1219"/>
                                </a:lnTo>
                                <a:lnTo>
                                  <a:pt x="723" y="1383"/>
                                </a:lnTo>
                                <a:lnTo>
                                  <a:pt x="835" y="1546"/>
                                </a:lnTo>
                                <a:lnTo>
                                  <a:pt x="950" y="1705"/>
                                </a:lnTo>
                                <a:lnTo>
                                  <a:pt x="1070" y="1864"/>
                                </a:lnTo>
                                <a:lnTo>
                                  <a:pt x="1194" y="2018"/>
                                </a:lnTo>
                                <a:lnTo>
                                  <a:pt x="1321" y="2168"/>
                                </a:lnTo>
                                <a:lnTo>
                                  <a:pt x="1452" y="2317"/>
                                </a:lnTo>
                                <a:lnTo>
                                  <a:pt x="1590" y="2461"/>
                                </a:lnTo>
                                <a:lnTo>
                                  <a:pt x="1730" y="2603"/>
                                </a:lnTo>
                                <a:lnTo>
                                  <a:pt x="1873" y="2740"/>
                                </a:lnTo>
                                <a:lnTo>
                                  <a:pt x="2021" y="2873"/>
                                </a:lnTo>
                                <a:lnTo>
                                  <a:pt x="2172" y="3004"/>
                                </a:lnTo>
                                <a:lnTo>
                                  <a:pt x="2327" y="3128"/>
                                </a:lnTo>
                                <a:lnTo>
                                  <a:pt x="2484" y="3249"/>
                                </a:lnTo>
                                <a:lnTo>
                                  <a:pt x="2643" y="3365"/>
                                </a:lnTo>
                                <a:lnTo>
                                  <a:pt x="2809" y="3477"/>
                                </a:lnTo>
                                <a:lnTo>
                                  <a:pt x="2976" y="3582"/>
                                </a:lnTo>
                                <a:lnTo>
                                  <a:pt x="3148" y="3684"/>
                                </a:lnTo>
                                <a:lnTo>
                                  <a:pt x="3319" y="3780"/>
                                </a:lnTo>
                                <a:lnTo>
                                  <a:pt x="3497" y="3870"/>
                                </a:lnTo>
                                <a:lnTo>
                                  <a:pt x="3677" y="3956"/>
                                </a:lnTo>
                                <a:lnTo>
                                  <a:pt x="3858" y="4035"/>
                                </a:lnTo>
                                <a:lnTo>
                                  <a:pt x="4043" y="4107"/>
                                </a:lnTo>
                                <a:lnTo>
                                  <a:pt x="4231" y="4174"/>
                                </a:lnTo>
                                <a:lnTo>
                                  <a:pt x="4419" y="4235"/>
                                </a:lnTo>
                                <a:lnTo>
                                  <a:pt x="4437" y="4188"/>
                                </a:lnTo>
                                <a:lnTo>
                                  <a:pt x="4249" y="4127"/>
                                </a:lnTo>
                                <a:lnTo>
                                  <a:pt x="4064" y="4062"/>
                                </a:lnTo>
                                <a:lnTo>
                                  <a:pt x="3882" y="3990"/>
                                </a:lnTo>
                                <a:lnTo>
                                  <a:pt x="3701" y="3911"/>
                                </a:lnTo>
                                <a:lnTo>
                                  <a:pt x="3524" y="3828"/>
                                </a:lnTo>
                                <a:lnTo>
                                  <a:pt x="3349" y="3738"/>
                                </a:lnTo>
                                <a:lnTo>
                                  <a:pt x="3177" y="3642"/>
                                </a:lnTo>
                                <a:lnTo>
                                  <a:pt x="3009" y="3543"/>
                                </a:lnTo>
                                <a:lnTo>
                                  <a:pt x="2842" y="3437"/>
                                </a:lnTo>
                                <a:lnTo>
                                  <a:pt x="2679" y="3325"/>
                                </a:lnTo>
                                <a:lnTo>
                                  <a:pt x="2519" y="3212"/>
                                </a:lnTo>
                                <a:lnTo>
                                  <a:pt x="2363" y="3091"/>
                                </a:lnTo>
                                <a:lnTo>
                                  <a:pt x="2210" y="2967"/>
                                </a:lnTo>
                                <a:lnTo>
                                  <a:pt x="2060" y="2839"/>
                                </a:lnTo>
                                <a:lnTo>
                                  <a:pt x="1915" y="2706"/>
                                </a:lnTo>
                                <a:lnTo>
                                  <a:pt x="1772" y="2569"/>
                                </a:lnTo>
                                <a:lnTo>
                                  <a:pt x="1631" y="2429"/>
                                </a:lnTo>
                                <a:lnTo>
                                  <a:pt x="1497" y="2285"/>
                                </a:lnTo>
                                <a:lnTo>
                                  <a:pt x="1366" y="2139"/>
                                </a:lnTo>
                                <a:lnTo>
                                  <a:pt x="1239" y="1989"/>
                                </a:lnTo>
                                <a:lnTo>
                                  <a:pt x="1115" y="1835"/>
                                </a:lnTo>
                                <a:lnTo>
                                  <a:pt x="997" y="1679"/>
                                </a:lnTo>
                                <a:lnTo>
                                  <a:pt x="882" y="1520"/>
                                </a:lnTo>
                                <a:lnTo>
                                  <a:pt x="770" y="1359"/>
                                </a:lnTo>
                                <a:lnTo>
                                  <a:pt x="664" y="1195"/>
                                </a:lnTo>
                                <a:lnTo>
                                  <a:pt x="565" y="1031"/>
                                </a:lnTo>
                                <a:lnTo>
                                  <a:pt x="468" y="862"/>
                                </a:lnTo>
                                <a:lnTo>
                                  <a:pt x="375" y="692"/>
                                </a:lnTo>
                                <a:lnTo>
                                  <a:pt x="287" y="522"/>
                                </a:lnTo>
                                <a:lnTo>
                                  <a:pt x="203" y="348"/>
                                </a:lnTo>
                                <a:lnTo>
                                  <a:pt x="127" y="17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60"/>
                            <a:ext cx="655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6211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3" y="209"/>
                                </a:lnTo>
                                <a:lnTo>
                                  <a:pt x="9" y="396"/>
                                </a:lnTo>
                                <a:lnTo>
                                  <a:pt x="16" y="585"/>
                                </a:lnTo>
                                <a:lnTo>
                                  <a:pt x="24" y="775"/>
                                </a:lnTo>
                                <a:lnTo>
                                  <a:pt x="34" y="967"/>
                                </a:lnTo>
                                <a:lnTo>
                                  <a:pt x="46" y="1162"/>
                                </a:lnTo>
                                <a:lnTo>
                                  <a:pt x="59" y="1357"/>
                                </a:lnTo>
                                <a:lnTo>
                                  <a:pt x="74" y="1554"/>
                                </a:lnTo>
                                <a:lnTo>
                                  <a:pt x="92" y="1751"/>
                                </a:lnTo>
                                <a:lnTo>
                                  <a:pt x="112" y="1949"/>
                                </a:lnTo>
                                <a:lnTo>
                                  <a:pt x="132" y="2148"/>
                                </a:lnTo>
                                <a:lnTo>
                                  <a:pt x="155" y="2349"/>
                                </a:lnTo>
                                <a:lnTo>
                                  <a:pt x="180" y="2549"/>
                                </a:lnTo>
                                <a:lnTo>
                                  <a:pt x="207" y="2749"/>
                                </a:lnTo>
                                <a:lnTo>
                                  <a:pt x="237" y="2950"/>
                                </a:lnTo>
                                <a:lnTo>
                                  <a:pt x="268" y="3150"/>
                                </a:lnTo>
                                <a:lnTo>
                                  <a:pt x="301" y="3350"/>
                                </a:lnTo>
                                <a:lnTo>
                                  <a:pt x="337" y="3551"/>
                                </a:lnTo>
                                <a:lnTo>
                                  <a:pt x="376" y="3750"/>
                                </a:lnTo>
                                <a:lnTo>
                                  <a:pt x="416" y="3947"/>
                                </a:lnTo>
                                <a:lnTo>
                                  <a:pt x="458" y="4145"/>
                                </a:lnTo>
                                <a:lnTo>
                                  <a:pt x="504" y="4342"/>
                                </a:lnTo>
                                <a:lnTo>
                                  <a:pt x="552" y="4537"/>
                                </a:lnTo>
                                <a:lnTo>
                                  <a:pt x="603" y="4730"/>
                                </a:lnTo>
                                <a:lnTo>
                                  <a:pt x="656" y="4923"/>
                                </a:lnTo>
                                <a:lnTo>
                                  <a:pt x="711" y="5113"/>
                                </a:lnTo>
                                <a:lnTo>
                                  <a:pt x="768" y="5302"/>
                                </a:lnTo>
                                <a:lnTo>
                                  <a:pt x="829" y="5488"/>
                                </a:lnTo>
                                <a:lnTo>
                                  <a:pt x="894" y="5673"/>
                                </a:lnTo>
                                <a:lnTo>
                                  <a:pt x="959" y="5855"/>
                                </a:lnTo>
                                <a:lnTo>
                                  <a:pt x="1028" y="6034"/>
                                </a:lnTo>
                                <a:lnTo>
                                  <a:pt x="1099" y="6211"/>
                                </a:lnTo>
                                <a:lnTo>
                                  <a:pt x="1153" y="6195"/>
                                </a:lnTo>
                                <a:lnTo>
                                  <a:pt x="1082" y="6018"/>
                                </a:lnTo>
                                <a:lnTo>
                                  <a:pt x="1013" y="5839"/>
                                </a:lnTo>
                                <a:lnTo>
                                  <a:pt x="947" y="5660"/>
                                </a:lnTo>
                                <a:lnTo>
                                  <a:pt x="883" y="5475"/>
                                </a:lnTo>
                                <a:lnTo>
                                  <a:pt x="822" y="5289"/>
                                </a:lnTo>
                                <a:lnTo>
                                  <a:pt x="765" y="5102"/>
                                </a:lnTo>
                                <a:lnTo>
                                  <a:pt x="710" y="4912"/>
                                </a:lnTo>
                                <a:lnTo>
                                  <a:pt x="656" y="4720"/>
                                </a:lnTo>
                                <a:lnTo>
                                  <a:pt x="608" y="4526"/>
                                </a:lnTo>
                                <a:lnTo>
                                  <a:pt x="561" y="4331"/>
                                </a:lnTo>
                                <a:lnTo>
                                  <a:pt x="514" y="4137"/>
                                </a:lnTo>
                                <a:lnTo>
                                  <a:pt x="473" y="3940"/>
                                </a:lnTo>
                                <a:lnTo>
                                  <a:pt x="432" y="3742"/>
                                </a:lnTo>
                                <a:lnTo>
                                  <a:pt x="394" y="3543"/>
                                </a:lnTo>
                                <a:lnTo>
                                  <a:pt x="358" y="3345"/>
                                </a:lnTo>
                                <a:lnTo>
                                  <a:pt x="325" y="3145"/>
                                </a:lnTo>
                                <a:lnTo>
                                  <a:pt x="294" y="2944"/>
                                </a:lnTo>
                                <a:lnTo>
                                  <a:pt x="264" y="2744"/>
                                </a:lnTo>
                                <a:lnTo>
                                  <a:pt x="237" y="2544"/>
                                </a:lnTo>
                                <a:lnTo>
                                  <a:pt x="212" y="2346"/>
                                </a:lnTo>
                                <a:lnTo>
                                  <a:pt x="189" y="2146"/>
                                </a:lnTo>
                                <a:lnTo>
                                  <a:pt x="168" y="1947"/>
                                </a:lnTo>
                                <a:lnTo>
                                  <a:pt x="149" y="1749"/>
                                </a:lnTo>
                                <a:lnTo>
                                  <a:pt x="131" y="1551"/>
                                </a:lnTo>
                                <a:lnTo>
                                  <a:pt x="116" y="1355"/>
                                </a:lnTo>
                                <a:lnTo>
                                  <a:pt x="103" y="1160"/>
                                </a:lnTo>
                                <a:lnTo>
                                  <a:pt x="91" y="967"/>
                                </a:lnTo>
                                <a:lnTo>
                                  <a:pt x="80" y="775"/>
                                </a:lnTo>
                                <a:lnTo>
                                  <a:pt x="73" y="585"/>
                                </a:lnTo>
                                <a:lnTo>
                                  <a:pt x="65" y="396"/>
                                </a:lnTo>
                                <a:lnTo>
                                  <a:pt x="59" y="209"/>
                                </a:lnTo>
                                <a:lnTo>
                                  <a:pt x="56" y="25"/>
                                </a:lnTo>
                                <a:lnTo>
                                  <a:pt x="31" y="50"/>
                                </a:lnTo>
                                <a:lnTo>
                                  <a:pt x="56" y="25"/>
                                </a:lnTo>
                                <a:lnTo>
                                  <a:pt x="53" y="14"/>
                                </a:lnTo>
                                <a:lnTo>
                                  <a:pt x="47" y="6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90720"/>
                            <a:ext cx="15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589">
                                <a:moveTo>
                                  <a:pt x="2759" y="0"/>
                                </a:moveTo>
                                <a:lnTo>
                                  <a:pt x="2759" y="0"/>
                                </a:lnTo>
                                <a:lnTo>
                                  <a:pt x="2697" y="30"/>
                                </a:lnTo>
                                <a:lnTo>
                                  <a:pt x="2629" y="59"/>
                                </a:lnTo>
                                <a:lnTo>
                                  <a:pt x="2562" y="85"/>
                                </a:lnTo>
                                <a:lnTo>
                                  <a:pt x="2494" y="112"/>
                                </a:lnTo>
                                <a:lnTo>
                                  <a:pt x="2422" y="137"/>
                                </a:lnTo>
                                <a:lnTo>
                                  <a:pt x="2350" y="160"/>
                                </a:lnTo>
                                <a:lnTo>
                                  <a:pt x="2276" y="183"/>
                                </a:lnTo>
                                <a:lnTo>
                                  <a:pt x="2201" y="205"/>
                                </a:lnTo>
                                <a:lnTo>
                                  <a:pt x="2123" y="226"/>
                                </a:lnTo>
                                <a:lnTo>
                                  <a:pt x="2044" y="246"/>
                                </a:lnTo>
                                <a:lnTo>
                                  <a:pt x="1965" y="266"/>
                                </a:lnTo>
                                <a:lnTo>
                                  <a:pt x="1883" y="284"/>
                                </a:lnTo>
                                <a:lnTo>
                                  <a:pt x="1800" y="301"/>
                                </a:lnTo>
                                <a:lnTo>
                                  <a:pt x="1715" y="317"/>
                                </a:lnTo>
                                <a:lnTo>
                                  <a:pt x="1630" y="333"/>
                                </a:lnTo>
                                <a:lnTo>
                                  <a:pt x="1543" y="349"/>
                                </a:lnTo>
                                <a:lnTo>
                                  <a:pt x="1455" y="363"/>
                                </a:lnTo>
                                <a:lnTo>
                                  <a:pt x="1364" y="378"/>
                                </a:lnTo>
                                <a:lnTo>
                                  <a:pt x="1273" y="391"/>
                                </a:lnTo>
                                <a:lnTo>
                                  <a:pt x="1182" y="404"/>
                                </a:lnTo>
                                <a:lnTo>
                                  <a:pt x="1089" y="417"/>
                                </a:lnTo>
                                <a:lnTo>
                                  <a:pt x="995" y="429"/>
                                </a:lnTo>
                                <a:lnTo>
                                  <a:pt x="900" y="441"/>
                                </a:lnTo>
                                <a:lnTo>
                                  <a:pt x="803" y="453"/>
                                </a:lnTo>
                                <a:lnTo>
                                  <a:pt x="706" y="465"/>
                                </a:lnTo>
                                <a:lnTo>
                                  <a:pt x="607" y="475"/>
                                </a:lnTo>
                                <a:lnTo>
                                  <a:pt x="509" y="486"/>
                                </a:lnTo>
                                <a:lnTo>
                                  <a:pt x="409" y="497"/>
                                </a:lnTo>
                                <a:lnTo>
                                  <a:pt x="307" y="507"/>
                                </a:lnTo>
                                <a:lnTo>
                                  <a:pt x="206" y="518"/>
                                </a:lnTo>
                                <a:lnTo>
                                  <a:pt x="103" y="528"/>
                                </a:lnTo>
                                <a:lnTo>
                                  <a:pt x="0" y="539"/>
                                </a:lnTo>
                                <a:lnTo>
                                  <a:pt x="6" y="589"/>
                                </a:lnTo>
                                <a:lnTo>
                                  <a:pt x="109" y="578"/>
                                </a:lnTo>
                                <a:lnTo>
                                  <a:pt x="212" y="568"/>
                                </a:lnTo>
                                <a:lnTo>
                                  <a:pt x="313" y="557"/>
                                </a:lnTo>
                                <a:lnTo>
                                  <a:pt x="415" y="547"/>
                                </a:lnTo>
                                <a:lnTo>
                                  <a:pt x="515" y="536"/>
                                </a:lnTo>
                                <a:lnTo>
                                  <a:pt x="613" y="526"/>
                                </a:lnTo>
                                <a:lnTo>
                                  <a:pt x="712" y="515"/>
                                </a:lnTo>
                                <a:lnTo>
                                  <a:pt x="809" y="503"/>
                                </a:lnTo>
                                <a:lnTo>
                                  <a:pt x="906" y="491"/>
                                </a:lnTo>
                                <a:lnTo>
                                  <a:pt x="1001" y="479"/>
                                </a:lnTo>
                                <a:lnTo>
                                  <a:pt x="1095" y="468"/>
                                </a:lnTo>
                                <a:lnTo>
                                  <a:pt x="1191" y="454"/>
                                </a:lnTo>
                                <a:lnTo>
                                  <a:pt x="1282" y="441"/>
                                </a:lnTo>
                                <a:lnTo>
                                  <a:pt x="1373" y="428"/>
                                </a:lnTo>
                                <a:lnTo>
                                  <a:pt x="1464" y="414"/>
                                </a:lnTo>
                                <a:lnTo>
                                  <a:pt x="1552" y="399"/>
                                </a:lnTo>
                                <a:lnTo>
                                  <a:pt x="1639" y="383"/>
                                </a:lnTo>
                                <a:lnTo>
                                  <a:pt x="1727" y="367"/>
                                </a:lnTo>
                                <a:lnTo>
                                  <a:pt x="1812" y="349"/>
                                </a:lnTo>
                                <a:lnTo>
                                  <a:pt x="1895" y="332"/>
                                </a:lnTo>
                                <a:lnTo>
                                  <a:pt x="1977" y="313"/>
                                </a:lnTo>
                                <a:lnTo>
                                  <a:pt x="2059" y="294"/>
                                </a:lnTo>
                                <a:lnTo>
                                  <a:pt x="2138" y="274"/>
                                </a:lnTo>
                                <a:lnTo>
                                  <a:pt x="2216" y="253"/>
                                </a:lnTo>
                                <a:lnTo>
                                  <a:pt x="2294" y="230"/>
                                </a:lnTo>
                                <a:lnTo>
                                  <a:pt x="2368" y="208"/>
                                </a:lnTo>
                                <a:lnTo>
                                  <a:pt x="2443" y="184"/>
                                </a:lnTo>
                                <a:lnTo>
                                  <a:pt x="2514" y="156"/>
                                </a:lnTo>
                                <a:lnTo>
                                  <a:pt x="2583" y="130"/>
                                </a:lnTo>
                                <a:lnTo>
                                  <a:pt x="2653" y="104"/>
                                </a:lnTo>
                                <a:lnTo>
                                  <a:pt x="2720" y="75"/>
                                </a:lnTo>
                                <a:lnTo>
                                  <a:pt x="2786" y="44"/>
                                </a:lnTo>
                                <a:lnTo>
                                  <a:pt x="2786" y="44"/>
                                </a:lnTo>
                                <a:lnTo>
                                  <a:pt x="2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48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286">
                                <a:moveTo>
                                  <a:pt x="2591" y="3"/>
                                </a:moveTo>
                                <a:lnTo>
                                  <a:pt x="2565" y="3"/>
                                </a:lnTo>
                                <a:lnTo>
                                  <a:pt x="0" y="1242"/>
                                </a:lnTo>
                                <a:lnTo>
                                  <a:pt x="27" y="1286"/>
                                </a:lnTo>
                                <a:lnTo>
                                  <a:pt x="2592" y="47"/>
                                </a:lnTo>
                                <a:lnTo>
                                  <a:pt x="2567" y="47"/>
                                </a:lnTo>
                                <a:lnTo>
                                  <a:pt x="2592" y="47"/>
                                </a:lnTo>
                                <a:lnTo>
                                  <a:pt x="2601" y="41"/>
                                </a:lnTo>
                                <a:lnTo>
                                  <a:pt x="2607" y="32"/>
                                </a:lnTo>
                                <a:lnTo>
                                  <a:pt x="2607" y="22"/>
                                </a:lnTo>
                                <a:lnTo>
                                  <a:pt x="2604" y="13"/>
                                </a:lnTo>
                                <a:lnTo>
                                  <a:pt x="2597" y="5"/>
                                </a:lnTo>
                                <a:lnTo>
                                  <a:pt x="2588" y="1"/>
                                </a:lnTo>
                                <a:lnTo>
                                  <a:pt x="2577" y="0"/>
                                </a:lnTo>
                                <a:lnTo>
                                  <a:pt x="2565" y="3"/>
                                </a:lnTo>
                                <a:lnTo>
                                  <a:pt x="259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149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1220">
                                <a:moveTo>
                                  <a:pt x="2619" y="1175"/>
                                </a:moveTo>
                                <a:lnTo>
                                  <a:pt x="2619" y="1175"/>
                                </a:lnTo>
                                <a:lnTo>
                                  <a:pt x="24" y="0"/>
                                </a:lnTo>
                                <a:lnTo>
                                  <a:pt x="0" y="44"/>
                                </a:lnTo>
                                <a:lnTo>
                                  <a:pt x="2595" y="1220"/>
                                </a:lnTo>
                                <a:lnTo>
                                  <a:pt x="2595" y="1220"/>
                                </a:lnTo>
                                <a:lnTo>
                                  <a:pt x="2619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6400"/>
                            <a:ext cx="16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521">
                                <a:moveTo>
                                  <a:pt x="2825" y="496"/>
                                </a:moveTo>
                                <a:lnTo>
                                  <a:pt x="2798" y="471"/>
                                </a:lnTo>
                                <a:lnTo>
                                  <a:pt x="2693" y="463"/>
                                </a:lnTo>
                                <a:lnTo>
                                  <a:pt x="2590" y="455"/>
                                </a:lnTo>
                                <a:lnTo>
                                  <a:pt x="2489" y="447"/>
                                </a:lnTo>
                                <a:lnTo>
                                  <a:pt x="2387" y="439"/>
                                </a:lnTo>
                                <a:lnTo>
                                  <a:pt x="2288" y="431"/>
                                </a:lnTo>
                                <a:lnTo>
                                  <a:pt x="2188" y="423"/>
                                </a:lnTo>
                                <a:lnTo>
                                  <a:pt x="2088" y="416"/>
                                </a:lnTo>
                                <a:lnTo>
                                  <a:pt x="1992" y="406"/>
                                </a:lnTo>
                                <a:lnTo>
                                  <a:pt x="1895" y="397"/>
                                </a:lnTo>
                                <a:lnTo>
                                  <a:pt x="1800" y="388"/>
                                </a:lnTo>
                                <a:lnTo>
                                  <a:pt x="1704" y="379"/>
                                </a:lnTo>
                                <a:lnTo>
                                  <a:pt x="1610" y="368"/>
                                </a:lnTo>
                                <a:lnTo>
                                  <a:pt x="1518" y="356"/>
                                </a:lnTo>
                                <a:lnTo>
                                  <a:pt x="1426" y="346"/>
                                </a:lnTo>
                                <a:lnTo>
                                  <a:pt x="1335" y="334"/>
                                </a:lnTo>
                                <a:lnTo>
                                  <a:pt x="1247" y="321"/>
                                </a:lnTo>
                                <a:lnTo>
                                  <a:pt x="1159" y="307"/>
                                </a:lnTo>
                                <a:lnTo>
                                  <a:pt x="1073" y="293"/>
                                </a:lnTo>
                                <a:lnTo>
                                  <a:pt x="988" y="278"/>
                                </a:lnTo>
                                <a:lnTo>
                                  <a:pt x="906" y="263"/>
                                </a:lnTo>
                                <a:lnTo>
                                  <a:pt x="824" y="248"/>
                                </a:lnTo>
                                <a:lnTo>
                                  <a:pt x="742" y="231"/>
                                </a:lnTo>
                                <a:lnTo>
                                  <a:pt x="664" y="213"/>
                                </a:lnTo>
                                <a:lnTo>
                                  <a:pt x="586" y="193"/>
                                </a:lnTo>
                                <a:lnTo>
                                  <a:pt x="509" y="173"/>
                                </a:lnTo>
                                <a:lnTo>
                                  <a:pt x="436" y="152"/>
                                </a:lnTo>
                                <a:lnTo>
                                  <a:pt x="362" y="130"/>
                                </a:lnTo>
                                <a:lnTo>
                                  <a:pt x="292" y="106"/>
                                </a:lnTo>
                                <a:lnTo>
                                  <a:pt x="222" y="82"/>
                                </a:lnTo>
                                <a:lnTo>
                                  <a:pt x="154" y="56"/>
                                </a:lnTo>
                                <a:lnTo>
                                  <a:pt x="88" y="29"/>
                                </a:lnTo>
                                <a:lnTo>
                                  <a:pt x="24" y="0"/>
                                </a:lnTo>
                                <a:lnTo>
                                  <a:pt x="0" y="45"/>
                                </a:lnTo>
                                <a:lnTo>
                                  <a:pt x="64" y="74"/>
                                </a:lnTo>
                                <a:lnTo>
                                  <a:pt x="133" y="101"/>
                                </a:lnTo>
                                <a:lnTo>
                                  <a:pt x="201" y="127"/>
                                </a:lnTo>
                                <a:lnTo>
                                  <a:pt x="271" y="153"/>
                                </a:lnTo>
                                <a:lnTo>
                                  <a:pt x="345" y="177"/>
                                </a:lnTo>
                                <a:lnTo>
                                  <a:pt x="418" y="199"/>
                                </a:lnTo>
                                <a:lnTo>
                                  <a:pt x="494" y="220"/>
                                </a:lnTo>
                                <a:lnTo>
                                  <a:pt x="571" y="240"/>
                                </a:lnTo>
                                <a:lnTo>
                                  <a:pt x="649" y="260"/>
                                </a:lnTo>
                                <a:lnTo>
                                  <a:pt x="730" y="278"/>
                                </a:lnTo>
                                <a:lnTo>
                                  <a:pt x="812" y="296"/>
                                </a:lnTo>
                                <a:lnTo>
                                  <a:pt x="894" y="313"/>
                                </a:lnTo>
                                <a:lnTo>
                                  <a:pt x="979" y="329"/>
                                </a:lnTo>
                                <a:lnTo>
                                  <a:pt x="1064" y="343"/>
                                </a:lnTo>
                                <a:lnTo>
                                  <a:pt x="1150" y="358"/>
                                </a:lnTo>
                                <a:lnTo>
                                  <a:pt x="1238" y="371"/>
                                </a:lnTo>
                                <a:lnTo>
                                  <a:pt x="1329" y="384"/>
                                </a:lnTo>
                                <a:lnTo>
                                  <a:pt x="1421" y="396"/>
                                </a:lnTo>
                                <a:lnTo>
                                  <a:pt x="1512" y="406"/>
                                </a:lnTo>
                                <a:lnTo>
                                  <a:pt x="1604" y="418"/>
                                </a:lnTo>
                                <a:lnTo>
                                  <a:pt x="1698" y="429"/>
                                </a:lnTo>
                                <a:lnTo>
                                  <a:pt x="1794" y="438"/>
                                </a:lnTo>
                                <a:lnTo>
                                  <a:pt x="1889" y="447"/>
                                </a:lnTo>
                                <a:lnTo>
                                  <a:pt x="1986" y="456"/>
                                </a:lnTo>
                                <a:lnTo>
                                  <a:pt x="2085" y="466"/>
                                </a:lnTo>
                                <a:lnTo>
                                  <a:pt x="2185" y="474"/>
                                </a:lnTo>
                                <a:lnTo>
                                  <a:pt x="2285" y="481"/>
                                </a:lnTo>
                                <a:lnTo>
                                  <a:pt x="2384" y="489"/>
                                </a:lnTo>
                                <a:lnTo>
                                  <a:pt x="2486" y="497"/>
                                </a:lnTo>
                                <a:lnTo>
                                  <a:pt x="2587" y="505"/>
                                </a:lnTo>
                                <a:lnTo>
                                  <a:pt x="2690" y="513"/>
                                </a:lnTo>
                                <a:lnTo>
                                  <a:pt x="2795" y="521"/>
                                </a:lnTo>
                                <a:lnTo>
                                  <a:pt x="2768" y="496"/>
                                </a:lnTo>
                                <a:lnTo>
                                  <a:pt x="2795" y="521"/>
                                </a:lnTo>
                                <a:lnTo>
                                  <a:pt x="2816" y="514"/>
                                </a:lnTo>
                                <a:lnTo>
                                  <a:pt x="2825" y="497"/>
                                </a:lnTo>
                                <a:lnTo>
                                  <a:pt x="2819" y="479"/>
                                </a:lnTo>
                                <a:lnTo>
                                  <a:pt x="2798" y="471"/>
                                </a:lnTo>
                                <a:lnTo>
                                  <a:pt x="2825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2400"/>
                            <a:ext cx="5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6225">
                                <a:moveTo>
                                  <a:pt x="53" y="6225"/>
                                </a:moveTo>
                                <a:lnTo>
                                  <a:pt x="53" y="6225"/>
                                </a:lnTo>
                                <a:lnTo>
                                  <a:pt x="182" y="5864"/>
                                </a:lnTo>
                                <a:lnTo>
                                  <a:pt x="300" y="5493"/>
                                </a:lnTo>
                                <a:lnTo>
                                  <a:pt x="406" y="5114"/>
                                </a:lnTo>
                                <a:lnTo>
                                  <a:pt x="504" y="4727"/>
                                </a:lnTo>
                                <a:lnTo>
                                  <a:pt x="589" y="4335"/>
                                </a:lnTo>
                                <a:lnTo>
                                  <a:pt x="665" y="3938"/>
                                </a:lnTo>
                                <a:lnTo>
                                  <a:pt x="732" y="3538"/>
                                </a:lnTo>
                                <a:lnTo>
                                  <a:pt x="791" y="3136"/>
                                </a:lnTo>
                                <a:lnTo>
                                  <a:pt x="838" y="2731"/>
                                </a:lnTo>
                                <a:lnTo>
                                  <a:pt x="879" y="2329"/>
                                </a:lnTo>
                                <a:lnTo>
                                  <a:pt x="912" y="1930"/>
                                </a:lnTo>
                                <a:lnTo>
                                  <a:pt x="937" y="1530"/>
                                </a:lnTo>
                                <a:lnTo>
                                  <a:pt x="955" y="1137"/>
                                </a:lnTo>
                                <a:lnTo>
                                  <a:pt x="967" y="751"/>
                                </a:lnTo>
                                <a:lnTo>
                                  <a:pt x="971" y="372"/>
                                </a:lnTo>
                                <a:lnTo>
                                  <a:pt x="970" y="0"/>
                                </a:lnTo>
                                <a:lnTo>
                                  <a:pt x="913" y="0"/>
                                </a:lnTo>
                                <a:lnTo>
                                  <a:pt x="914" y="372"/>
                                </a:lnTo>
                                <a:lnTo>
                                  <a:pt x="910" y="751"/>
                                </a:lnTo>
                                <a:lnTo>
                                  <a:pt x="898" y="1137"/>
                                </a:lnTo>
                                <a:lnTo>
                                  <a:pt x="880" y="1530"/>
                                </a:lnTo>
                                <a:lnTo>
                                  <a:pt x="855" y="1927"/>
                                </a:lnTo>
                                <a:lnTo>
                                  <a:pt x="822" y="2326"/>
                                </a:lnTo>
                                <a:lnTo>
                                  <a:pt x="782" y="2728"/>
                                </a:lnTo>
                                <a:lnTo>
                                  <a:pt x="734" y="3130"/>
                                </a:lnTo>
                                <a:lnTo>
                                  <a:pt x="676" y="3533"/>
                                </a:lnTo>
                                <a:lnTo>
                                  <a:pt x="609" y="3931"/>
                                </a:lnTo>
                                <a:lnTo>
                                  <a:pt x="532" y="4327"/>
                                </a:lnTo>
                                <a:lnTo>
                                  <a:pt x="447" y="4719"/>
                                </a:lnTo>
                                <a:lnTo>
                                  <a:pt x="352" y="5104"/>
                                </a:lnTo>
                                <a:lnTo>
                                  <a:pt x="246" y="5482"/>
                                </a:lnTo>
                                <a:lnTo>
                                  <a:pt x="128" y="5851"/>
                                </a:lnTo>
                                <a:lnTo>
                                  <a:pt x="0" y="6210"/>
                                </a:lnTo>
                                <a:lnTo>
                                  <a:pt x="0" y="6210"/>
                                </a:lnTo>
                                <a:lnTo>
                                  <a:pt x="53" y="6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7800"/>
                            <a:ext cx="248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5" h="4328">
                                <a:moveTo>
                                  <a:pt x="19" y="4327"/>
                                </a:moveTo>
                                <a:lnTo>
                                  <a:pt x="37" y="4327"/>
                                </a:lnTo>
                                <a:lnTo>
                                  <a:pt x="225" y="4260"/>
                                </a:lnTo>
                                <a:lnTo>
                                  <a:pt x="411" y="4189"/>
                                </a:lnTo>
                                <a:lnTo>
                                  <a:pt x="592" y="4111"/>
                                </a:lnTo>
                                <a:lnTo>
                                  <a:pt x="773" y="4028"/>
                                </a:lnTo>
                                <a:lnTo>
                                  <a:pt x="949" y="3937"/>
                                </a:lnTo>
                                <a:lnTo>
                                  <a:pt x="1125" y="3842"/>
                                </a:lnTo>
                                <a:lnTo>
                                  <a:pt x="1295" y="3743"/>
                                </a:lnTo>
                                <a:lnTo>
                                  <a:pt x="1463" y="3636"/>
                                </a:lnTo>
                                <a:lnTo>
                                  <a:pt x="1628" y="3527"/>
                                </a:lnTo>
                                <a:lnTo>
                                  <a:pt x="1790" y="3412"/>
                                </a:lnTo>
                                <a:lnTo>
                                  <a:pt x="1948" y="3292"/>
                                </a:lnTo>
                                <a:lnTo>
                                  <a:pt x="2105" y="3168"/>
                                </a:lnTo>
                                <a:lnTo>
                                  <a:pt x="2256" y="3039"/>
                                </a:lnTo>
                                <a:lnTo>
                                  <a:pt x="2405" y="2907"/>
                                </a:lnTo>
                                <a:lnTo>
                                  <a:pt x="2550" y="2772"/>
                                </a:lnTo>
                                <a:lnTo>
                                  <a:pt x="2690" y="2632"/>
                                </a:lnTo>
                                <a:lnTo>
                                  <a:pt x="2827" y="2488"/>
                                </a:lnTo>
                                <a:lnTo>
                                  <a:pt x="2960" y="2341"/>
                                </a:lnTo>
                                <a:lnTo>
                                  <a:pt x="3089" y="2190"/>
                                </a:lnTo>
                                <a:lnTo>
                                  <a:pt x="3212" y="2037"/>
                                </a:lnTo>
                                <a:lnTo>
                                  <a:pt x="3335" y="1881"/>
                                </a:lnTo>
                                <a:lnTo>
                                  <a:pt x="3450" y="1722"/>
                                </a:lnTo>
                                <a:lnTo>
                                  <a:pt x="3562" y="1559"/>
                                </a:lnTo>
                                <a:lnTo>
                                  <a:pt x="3669" y="1395"/>
                                </a:lnTo>
                                <a:lnTo>
                                  <a:pt x="3772" y="1229"/>
                                </a:lnTo>
                                <a:lnTo>
                                  <a:pt x="3870" y="1061"/>
                                </a:lnTo>
                                <a:lnTo>
                                  <a:pt x="3963" y="891"/>
                                </a:lnTo>
                                <a:lnTo>
                                  <a:pt x="4051" y="718"/>
                                </a:lnTo>
                                <a:lnTo>
                                  <a:pt x="4135" y="544"/>
                                </a:lnTo>
                                <a:lnTo>
                                  <a:pt x="4214" y="369"/>
                                </a:lnTo>
                                <a:lnTo>
                                  <a:pt x="4287" y="192"/>
                                </a:lnTo>
                                <a:lnTo>
                                  <a:pt x="4355" y="15"/>
                                </a:lnTo>
                                <a:lnTo>
                                  <a:pt x="4302" y="0"/>
                                </a:lnTo>
                                <a:lnTo>
                                  <a:pt x="4233" y="176"/>
                                </a:lnTo>
                                <a:lnTo>
                                  <a:pt x="4160" y="353"/>
                                </a:lnTo>
                                <a:lnTo>
                                  <a:pt x="4084" y="526"/>
                                </a:lnTo>
                                <a:lnTo>
                                  <a:pt x="4000" y="700"/>
                                </a:lnTo>
                                <a:lnTo>
                                  <a:pt x="3912" y="870"/>
                                </a:lnTo>
                                <a:lnTo>
                                  <a:pt x="3820" y="1040"/>
                                </a:lnTo>
                                <a:lnTo>
                                  <a:pt x="3721" y="1206"/>
                                </a:lnTo>
                                <a:lnTo>
                                  <a:pt x="3621" y="1372"/>
                                </a:lnTo>
                                <a:lnTo>
                                  <a:pt x="3514" y="1535"/>
                                </a:lnTo>
                                <a:lnTo>
                                  <a:pt x="3402" y="1696"/>
                                </a:lnTo>
                                <a:lnTo>
                                  <a:pt x="3287" y="1854"/>
                                </a:lnTo>
                                <a:lnTo>
                                  <a:pt x="3168" y="2008"/>
                                </a:lnTo>
                                <a:lnTo>
                                  <a:pt x="3044" y="2161"/>
                                </a:lnTo>
                                <a:lnTo>
                                  <a:pt x="2915" y="2312"/>
                                </a:lnTo>
                                <a:lnTo>
                                  <a:pt x="2783" y="2457"/>
                                </a:lnTo>
                                <a:lnTo>
                                  <a:pt x="2648" y="2600"/>
                                </a:lnTo>
                                <a:lnTo>
                                  <a:pt x="2508" y="2737"/>
                                </a:lnTo>
                                <a:lnTo>
                                  <a:pt x="2363" y="2873"/>
                                </a:lnTo>
                                <a:lnTo>
                                  <a:pt x="2217" y="3005"/>
                                </a:lnTo>
                                <a:lnTo>
                                  <a:pt x="2066" y="3131"/>
                                </a:lnTo>
                                <a:lnTo>
                                  <a:pt x="1913" y="3255"/>
                                </a:lnTo>
                                <a:lnTo>
                                  <a:pt x="1754" y="3373"/>
                                </a:lnTo>
                                <a:lnTo>
                                  <a:pt x="1595" y="3487"/>
                                </a:lnTo>
                                <a:lnTo>
                                  <a:pt x="1431" y="3597"/>
                                </a:lnTo>
                                <a:lnTo>
                                  <a:pt x="1265" y="3701"/>
                                </a:lnTo>
                                <a:lnTo>
                                  <a:pt x="1095" y="3800"/>
                                </a:lnTo>
                                <a:lnTo>
                                  <a:pt x="922" y="3895"/>
                                </a:lnTo>
                                <a:lnTo>
                                  <a:pt x="746" y="3983"/>
                                </a:lnTo>
                                <a:lnTo>
                                  <a:pt x="568" y="4066"/>
                                </a:lnTo>
                                <a:lnTo>
                                  <a:pt x="388" y="4144"/>
                                </a:lnTo>
                                <a:lnTo>
                                  <a:pt x="204" y="4215"/>
                                </a:lnTo>
                                <a:lnTo>
                                  <a:pt x="19" y="4280"/>
                                </a:lnTo>
                                <a:lnTo>
                                  <a:pt x="37" y="4280"/>
                                </a:lnTo>
                                <a:lnTo>
                                  <a:pt x="19" y="4280"/>
                                </a:lnTo>
                                <a:lnTo>
                                  <a:pt x="9" y="4285"/>
                                </a:lnTo>
                                <a:lnTo>
                                  <a:pt x="1" y="4293"/>
                                </a:lnTo>
                                <a:lnTo>
                                  <a:pt x="0" y="4302"/>
                                </a:lnTo>
                                <a:lnTo>
                                  <a:pt x="1" y="4311"/>
                                </a:lnTo>
                                <a:lnTo>
                                  <a:pt x="6" y="4319"/>
                                </a:lnTo>
                                <a:lnTo>
                                  <a:pt x="15" y="4326"/>
                                </a:lnTo>
                                <a:lnTo>
                                  <a:pt x="25" y="4328"/>
                                </a:lnTo>
                                <a:lnTo>
                                  <a:pt x="37" y="4327"/>
                                </a:lnTo>
                                <a:lnTo>
                                  <a:pt x="19" y="4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62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30">
                                <a:moveTo>
                                  <a:pt x="49" y="0"/>
                                </a:moveTo>
                                <a:lnTo>
                                  <a:pt x="735" y="61"/>
                                </a:lnTo>
                                <a:lnTo>
                                  <a:pt x="737" y="430"/>
                                </a:lnTo>
                                <a:lnTo>
                                  <a:pt x="0" y="36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4776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73">
                                <a:moveTo>
                                  <a:pt x="350" y="673"/>
                                </a:moveTo>
                                <a:lnTo>
                                  <a:pt x="443" y="47"/>
                                </a:lnTo>
                                <a:lnTo>
                                  <a:pt x="98" y="0"/>
                                </a:lnTo>
                                <a:lnTo>
                                  <a:pt x="0" y="621"/>
                                </a:lnTo>
                                <a:lnTo>
                                  <a:pt x="35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60" y="248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358" y="713"/>
                                </a:moveTo>
                                <a:lnTo>
                                  <a:pt x="409" y="23"/>
                                </a:lnTo>
                                <a:lnTo>
                                  <a:pt x="44" y="0"/>
                                </a:lnTo>
                                <a:lnTo>
                                  <a:pt x="0" y="680"/>
                                </a:lnTo>
                                <a:lnTo>
                                  <a:pt x="358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4108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65">
                                <a:moveTo>
                                  <a:pt x="338" y="765"/>
                                </a:moveTo>
                                <a:lnTo>
                                  <a:pt x="587" y="101"/>
                                </a:lnTo>
                                <a:lnTo>
                                  <a:pt x="241" y="0"/>
                                </a:lnTo>
                                <a:lnTo>
                                  <a:pt x="0" y="654"/>
                                </a:lnTo>
                                <a:lnTo>
                                  <a:pt x="33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361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68">
                                <a:moveTo>
                                  <a:pt x="281" y="768"/>
                                </a:moveTo>
                                <a:lnTo>
                                  <a:pt x="664" y="134"/>
                                </a:lnTo>
                                <a:lnTo>
                                  <a:pt x="354" y="0"/>
                                </a:lnTo>
                                <a:lnTo>
                                  <a:pt x="0" y="612"/>
                                </a:lnTo>
                                <a:lnTo>
                                  <a:pt x="281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41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91">
                                <a:moveTo>
                                  <a:pt x="201" y="691"/>
                                </a:moveTo>
                                <a:lnTo>
                                  <a:pt x="825" y="265"/>
                                </a:lnTo>
                                <a:lnTo>
                                  <a:pt x="624" y="0"/>
                                </a:lnTo>
                                <a:lnTo>
                                  <a:pt x="0" y="432"/>
                                </a:lnTo>
                                <a:lnTo>
                                  <a:pt x="20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324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17">
                                <a:moveTo>
                                  <a:pt x="228" y="717"/>
                                </a:moveTo>
                                <a:lnTo>
                                  <a:pt x="718" y="176"/>
                                </a:lnTo>
                                <a:lnTo>
                                  <a:pt x="488" y="0"/>
                                </a:lnTo>
                                <a:lnTo>
                                  <a:pt x="0" y="522"/>
                                </a:lnTo>
                                <a:lnTo>
                                  <a:pt x="228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3880"/>
                            <a:ext cx="2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95">
                                <a:moveTo>
                                  <a:pt x="343" y="795"/>
                                </a:moveTo>
                                <a:lnTo>
                                  <a:pt x="520" y="58"/>
                                </a:lnTo>
                                <a:lnTo>
                                  <a:pt x="174" y="0"/>
                                </a:lnTo>
                                <a:lnTo>
                                  <a:pt x="0" y="729"/>
                                </a:lnTo>
                                <a:lnTo>
                                  <a:pt x="343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868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81">
                                <a:moveTo>
                                  <a:pt x="369" y="681"/>
                                </a:moveTo>
                                <a:lnTo>
                                  <a:pt x="38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81"/>
                                </a:lnTo>
                                <a:lnTo>
                                  <a:pt x="369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00" y="95760"/>
                            <a:ext cx="48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535">
                                <a:moveTo>
                                  <a:pt x="388" y="452"/>
                                </a:moveTo>
                                <a:lnTo>
                                  <a:pt x="358" y="444"/>
                                </a:lnTo>
                                <a:lnTo>
                                  <a:pt x="331" y="437"/>
                                </a:lnTo>
                                <a:lnTo>
                                  <a:pt x="305" y="431"/>
                                </a:lnTo>
                                <a:lnTo>
                                  <a:pt x="279" y="423"/>
                                </a:lnTo>
                                <a:lnTo>
                                  <a:pt x="255" y="416"/>
                                </a:lnTo>
                                <a:lnTo>
                                  <a:pt x="232" y="411"/>
                                </a:lnTo>
                                <a:lnTo>
                                  <a:pt x="209" y="405"/>
                                </a:lnTo>
                                <a:lnTo>
                                  <a:pt x="185" y="398"/>
                                </a:lnTo>
                                <a:lnTo>
                                  <a:pt x="163" y="393"/>
                                </a:lnTo>
                                <a:lnTo>
                                  <a:pt x="140" y="386"/>
                                </a:lnTo>
                                <a:lnTo>
                                  <a:pt x="120" y="379"/>
                                </a:lnTo>
                                <a:lnTo>
                                  <a:pt x="96" y="374"/>
                                </a:lnTo>
                                <a:lnTo>
                                  <a:pt x="73" y="368"/>
                                </a:lnTo>
                                <a:lnTo>
                                  <a:pt x="49" y="362"/>
                                </a:lnTo>
                                <a:lnTo>
                                  <a:pt x="26" y="356"/>
                                </a:lnTo>
                                <a:lnTo>
                                  <a:pt x="0" y="349"/>
                                </a:lnTo>
                                <a:lnTo>
                                  <a:pt x="138" y="0"/>
                                </a:lnTo>
                                <a:lnTo>
                                  <a:pt x="461" y="91"/>
                                </a:lnTo>
                                <a:lnTo>
                                  <a:pt x="849" y="176"/>
                                </a:lnTo>
                                <a:lnTo>
                                  <a:pt x="766" y="535"/>
                                </a:lnTo>
                                <a:lnTo>
                                  <a:pt x="742" y="530"/>
                                </a:lnTo>
                                <a:lnTo>
                                  <a:pt x="718" y="524"/>
                                </a:lnTo>
                                <a:lnTo>
                                  <a:pt x="694" y="519"/>
                                </a:lnTo>
                                <a:lnTo>
                                  <a:pt x="672" y="515"/>
                                </a:lnTo>
                                <a:lnTo>
                                  <a:pt x="649" y="510"/>
                                </a:lnTo>
                                <a:lnTo>
                                  <a:pt x="627" y="506"/>
                                </a:lnTo>
                                <a:lnTo>
                                  <a:pt x="605" y="501"/>
                                </a:lnTo>
                                <a:lnTo>
                                  <a:pt x="582" y="495"/>
                                </a:lnTo>
                                <a:lnTo>
                                  <a:pt x="558" y="491"/>
                                </a:lnTo>
                                <a:lnTo>
                                  <a:pt x="536" y="486"/>
                                </a:lnTo>
                                <a:lnTo>
                                  <a:pt x="512" y="481"/>
                                </a:lnTo>
                                <a:lnTo>
                                  <a:pt x="488" y="476"/>
                                </a:lnTo>
                                <a:lnTo>
                                  <a:pt x="464" y="470"/>
                                </a:lnTo>
                                <a:lnTo>
                                  <a:pt x="440" y="465"/>
                                </a:lnTo>
                                <a:lnTo>
                                  <a:pt x="415" y="459"/>
                                </a:lnTo>
                                <a:lnTo>
                                  <a:pt x="38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5004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79">
                                <a:moveTo>
                                  <a:pt x="163" y="0"/>
                                </a:moveTo>
                                <a:lnTo>
                                  <a:pt x="893" y="327"/>
                                </a:lnTo>
                                <a:lnTo>
                                  <a:pt x="733" y="679"/>
                                </a:lnTo>
                                <a:lnTo>
                                  <a:pt x="0" y="34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49">
                                <a:moveTo>
                                  <a:pt x="706" y="308"/>
                                </a:moveTo>
                                <a:lnTo>
                                  <a:pt x="0" y="0"/>
                                </a:lnTo>
                                <a:lnTo>
                                  <a:pt x="0" y="392"/>
                                </a:lnTo>
                                <a:lnTo>
                                  <a:pt x="542" y="649"/>
                                </a:lnTo>
                                <a:lnTo>
                                  <a:pt x="70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763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32">
                                <a:moveTo>
                                  <a:pt x="379" y="0"/>
                                </a:moveTo>
                                <a:lnTo>
                                  <a:pt x="379" y="0"/>
                                </a:lnTo>
                                <a:lnTo>
                                  <a:pt x="358" y="53"/>
                                </a:lnTo>
                                <a:lnTo>
                                  <a:pt x="337" y="104"/>
                                </a:lnTo>
                                <a:lnTo>
                                  <a:pt x="315" y="157"/>
                                </a:lnTo>
                                <a:lnTo>
                                  <a:pt x="292" y="208"/>
                                </a:lnTo>
                                <a:lnTo>
                                  <a:pt x="270" y="258"/>
                                </a:lnTo>
                                <a:lnTo>
                                  <a:pt x="247" y="310"/>
                                </a:lnTo>
                                <a:lnTo>
                                  <a:pt x="224" y="361"/>
                                </a:lnTo>
                                <a:lnTo>
                                  <a:pt x="200" y="412"/>
                                </a:lnTo>
                                <a:lnTo>
                                  <a:pt x="176" y="462"/>
                                </a:lnTo>
                                <a:lnTo>
                                  <a:pt x="150" y="514"/>
                                </a:lnTo>
                                <a:lnTo>
                                  <a:pt x="127" y="564"/>
                                </a:lnTo>
                                <a:lnTo>
                                  <a:pt x="101" y="614"/>
                                </a:lnTo>
                                <a:lnTo>
                                  <a:pt x="76" y="664"/>
                                </a:lnTo>
                                <a:lnTo>
                                  <a:pt x="50" y="713"/>
                                </a:lnTo>
                                <a:lnTo>
                                  <a:pt x="25" y="763"/>
                                </a:lnTo>
                                <a:lnTo>
                                  <a:pt x="0" y="810"/>
                                </a:lnTo>
                                <a:lnTo>
                                  <a:pt x="50" y="832"/>
                                </a:lnTo>
                                <a:lnTo>
                                  <a:pt x="76" y="781"/>
                                </a:lnTo>
                                <a:lnTo>
                                  <a:pt x="101" y="731"/>
                                </a:lnTo>
                                <a:lnTo>
                                  <a:pt x="127" y="683"/>
                                </a:lnTo>
                                <a:lnTo>
                                  <a:pt x="152" y="633"/>
                                </a:lnTo>
                                <a:lnTo>
                                  <a:pt x="177" y="582"/>
                                </a:lnTo>
                                <a:lnTo>
                                  <a:pt x="201" y="532"/>
                                </a:lnTo>
                                <a:lnTo>
                                  <a:pt x="227" y="481"/>
                                </a:lnTo>
                                <a:lnTo>
                                  <a:pt x="250" y="431"/>
                                </a:lnTo>
                                <a:lnTo>
                                  <a:pt x="274" y="379"/>
                                </a:lnTo>
                                <a:lnTo>
                                  <a:pt x="298" y="328"/>
                                </a:lnTo>
                                <a:lnTo>
                                  <a:pt x="324" y="277"/>
                                </a:lnTo>
                                <a:lnTo>
                                  <a:pt x="346" y="224"/>
                                </a:lnTo>
                                <a:lnTo>
                                  <a:pt x="368" y="172"/>
                                </a:lnTo>
                                <a:lnTo>
                                  <a:pt x="391" y="120"/>
                                </a:lnTo>
                                <a:lnTo>
                                  <a:pt x="412" y="68"/>
                                </a:lnTo>
                                <a:lnTo>
                                  <a:pt x="433" y="16"/>
                                </a:lnTo>
                                <a:lnTo>
                                  <a:pt x="433" y="16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6520"/>
                            <a:ext cx="550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5878">
                                <a:moveTo>
                                  <a:pt x="943" y="50"/>
                                </a:moveTo>
                                <a:lnTo>
                                  <a:pt x="916" y="25"/>
                                </a:lnTo>
                                <a:lnTo>
                                  <a:pt x="918" y="378"/>
                                </a:lnTo>
                                <a:lnTo>
                                  <a:pt x="912" y="737"/>
                                </a:lnTo>
                                <a:lnTo>
                                  <a:pt x="900" y="1102"/>
                                </a:lnTo>
                                <a:lnTo>
                                  <a:pt x="880" y="1470"/>
                                </a:lnTo>
                                <a:lnTo>
                                  <a:pt x="853" y="1842"/>
                                </a:lnTo>
                                <a:lnTo>
                                  <a:pt x="819" y="2216"/>
                                </a:lnTo>
                                <a:lnTo>
                                  <a:pt x="777" y="2590"/>
                                </a:lnTo>
                                <a:lnTo>
                                  <a:pt x="728" y="2967"/>
                                </a:lnTo>
                                <a:lnTo>
                                  <a:pt x="668" y="3343"/>
                                </a:lnTo>
                                <a:lnTo>
                                  <a:pt x="601" y="3715"/>
                                </a:lnTo>
                                <a:lnTo>
                                  <a:pt x="525" y="4086"/>
                                </a:lnTo>
                                <a:lnTo>
                                  <a:pt x="440" y="4453"/>
                                </a:lnTo>
                                <a:lnTo>
                                  <a:pt x="346" y="4815"/>
                                </a:lnTo>
                                <a:lnTo>
                                  <a:pt x="242" y="5171"/>
                                </a:lnTo>
                                <a:lnTo>
                                  <a:pt x="125" y="5520"/>
                                </a:lnTo>
                                <a:lnTo>
                                  <a:pt x="0" y="5862"/>
                                </a:lnTo>
                                <a:lnTo>
                                  <a:pt x="54" y="5878"/>
                                </a:lnTo>
                                <a:lnTo>
                                  <a:pt x="179" y="5534"/>
                                </a:lnTo>
                                <a:lnTo>
                                  <a:pt x="295" y="5184"/>
                                </a:lnTo>
                                <a:lnTo>
                                  <a:pt x="400" y="4826"/>
                                </a:lnTo>
                                <a:lnTo>
                                  <a:pt x="497" y="4463"/>
                                </a:lnTo>
                                <a:lnTo>
                                  <a:pt x="582" y="4094"/>
                                </a:lnTo>
                                <a:lnTo>
                                  <a:pt x="658" y="3723"/>
                                </a:lnTo>
                                <a:lnTo>
                                  <a:pt x="725" y="3348"/>
                                </a:lnTo>
                                <a:lnTo>
                                  <a:pt x="785" y="2973"/>
                                </a:lnTo>
                                <a:lnTo>
                                  <a:pt x="834" y="2596"/>
                                </a:lnTo>
                                <a:lnTo>
                                  <a:pt x="876" y="2219"/>
                                </a:lnTo>
                                <a:lnTo>
                                  <a:pt x="910" y="1844"/>
                                </a:lnTo>
                                <a:lnTo>
                                  <a:pt x="937" y="1473"/>
                                </a:lnTo>
                                <a:lnTo>
                                  <a:pt x="956" y="1102"/>
                                </a:lnTo>
                                <a:lnTo>
                                  <a:pt x="968" y="737"/>
                                </a:lnTo>
                                <a:lnTo>
                                  <a:pt x="974" y="378"/>
                                </a:lnTo>
                                <a:lnTo>
                                  <a:pt x="973" y="25"/>
                                </a:lnTo>
                                <a:lnTo>
                                  <a:pt x="946" y="0"/>
                                </a:lnTo>
                                <a:lnTo>
                                  <a:pt x="973" y="25"/>
                                </a:lnTo>
                                <a:lnTo>
                                  <a:pt x="970" y="15"/>
                                </a:lnTo>
                                <a:lnTo>
                                  <a:pt x="964" y="7"/>
                                </a:lnTo>
                                <a:lnTo>
                                  <a:pt x="955" y="1"/>
                                </a:lnTo>
                                <a:lnTo>
                                  <a:pt x="944" y="0"/>
                                </a:lnTo>
                                <a:lnTo>
                                  <a:pt x="934" y="1"/>
                                </a:lnTo>
                                <a:lnTo>
                                  <a:pt x="925" y="7"/>
                                </a:lnTo>
                                <a:lnTo>
                                  <a:pt x="919" y="15"/>
                                </a:lnTo>
                                <a:lnTo>
                                  <a:pt x="916" y="25"/>
                                </a:lnTo>
                                <a:lnTo>
                                  <a:pt x="9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6560"/>
                            <a:ext cx="15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597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76" y="78"/>
                                </a:lnTo>
                                <a:lnTo>
                                  <a:pt x="153" y="108"/>
                                </a:lnTo>
                                <a:lnTo>
                                  <a:pt x="231" y="139"/>
                                </a:lnTo>
                                <a:lnTo>
                                  <a:pt x="307" y="168"/>
                                </a:lnTo>
                                <a:lnTo>
                                  <a:pt x="385" y="195"/>
                                </a:lnTo>
                                <a:lnTo>
                                  <a:pt x="464" y="222"/>
                                </a:lnTo>
                                <a:lnTo>
                                  <a:pt x="543" y="247"/>
                                </a:lnTo>
                                <a:lnTo>
                                  <a:pt x="622" y="270"/>
                                </a:lnTo>
                                <a:lnTo>
                                  <a:pt x="703" y="293"/>
                                </a:lnTo>
                                <a:lnTo>
                                  <a:pt x="783" y="314"/>
                                </a:lnTo>
                                <a:lnTo>
                                  <a:pt x="864" y="335"/>
                                </a:lnTo>
                                <a:lnTo>
                                  <a:pt x="946" y="355"/>
                                </a:lnTo>
                                <a:lnTo>
                                  <a:pt x="1028" y="373"/>
                                </a:lnTo>
                                <a:lnTo>
                                  <a:pt x="1111" y="392"/>
                                </a:lnTo>
                                <a:lnTo>
                                  <a:pt x="1194" y="409"/>
                                </a:lnTo>
                                <a:lnTo>
                                  <a:pt x="1280" y="425"/>
                                </a:lnTo>
                                <a:lnTo>
                                  <a:pt x="1365" y="440"/>
                                </a:lnTo>
                                <a:lnTo>
                                  <a:pt x="1450" y="455"/>
                                </a:lnTo>
                                <a:lnTo>
                                  <a:pt x="1538" y="468"/>
                                </a:lnTo>
                                <a:lnTo>
                                  <a:pt x="1625" y="481"/>
                                </a:lnTo>
                                <a:lnTo>
                                  <a:pt x="1714" y="494"/>
                                </a:lnTo>
                                <a:lnTo>
                                  <a:pt x="1805" y="506"/>
                                </a:lnTo>
                                <a:lnTo>
                                  <a:pt x="1895" y="517"/>
                                </a:lnTo>
                                <a:lnTo>
                                  <a:pt x="1987" y="527"/>
                                </a:lnTo>
                                <a:lnTo>
                                  <a:pt x="2080" y="538"/>
                                </a:lnTo>
                                <a:lnTo>
                                  <a:pt x="2174" y="547"/>
                                </a:lnTo>
                                <a:lnTo>
                                  <a:pt x="2269" y="556"/>
                                </a:lnTo>
                                <a:lnTo>
                                  <a:pt x="2366" y="566"/>
                                </a:lnTo>
                                <a:lnTo>
                                  <a:pt x="2465" y="574"/>
                                </a:lnTo>
                                <a:lnTo>
                                  <a:pt x="2563" y="581"/>
                                </a:lnTo>
                                <a:lnTo>
                                  <a:pt x="2663" y="589"/>
                                </a:lnTo>
                                <a:lnTo>
                                  <a:pt x="2765" y="597"/>
                                </a:lnTo>
                                <a:lnTo>
                                  <a:pt x="2768" y="547"/>
                                </a:lnTo>
                                <a:lnTo>
                                  <a:pt x="2666" y="539"/>
                                </a:lnTo>
                                <a:lnTo>
                                  <a:pt x="2566" y="531"/>
                                </a:lnTo>
                                <a:lnTo>
                                  <a:pt x="2468" y="523"/>
                                </a:lnTo>
                                <a:lnTo>
                                  <a:pt x="2369" y="516"/>
                                </a:lnTo>
                                <a:lnTo>
                                  <a:pt x="2275" y="506"/>
                                </a:lnTo>
                                <a:lnTo>
                                  <a:pt x="2180" y="497"/>
                                </a:lnTo>
                                <a:lnTo>
                                  <a:pt x="2086" y="488"/>
                                </a:lnTo>
                                <a:lnTo>
                                  <a:pt x="1993" y="477"/>
                                </a:lnTo>
                                <a:lnTo>
                                  <a:pt x="1901" y="467"/>
                                </a:lnTo>
                                <a:lnTo>
                                  <a:pt x="1811" y="456"/>
                                </a:lnTo>
                                <a:lnTo>
                                  <a:pt x="1723" y="444"/>
                                </a:lnTo>
                                <a:lnTo>
                                  <a:pt x="1634" y="431"/>
                                </a:lnTo>
                                <a:lnTo>
                                  <a:pt x="1547" y="418"/>
                                </a:lnTo>
                                <a:lnTo>
                                  <a:pt x="1459" y="405"/>
                                </a:lnTo>
                                <a:lnTo>
                                  <a:pt x="1374" y="390"/>
                                </a:lnTo>
                                <a:lnTo>
                                  <a:pt x="1289" y="374"/>
                                </a:lnTo>
                                <a:lnTo>
                                  <a:pt x="1205" y="359"/>
                                </a:lnTo>
                                <a:lnTo>
                                  <a:pt x="1123" y="344"/>
                                </a:lnTo>
                                <a:lnTo>
                                  <a:pt x="1040" y="326"/>
                                </a:lnTo>
                                <a:lnTo>
                                  <a:pt x="958" y="307"/>
                                </a:lnTo>
                                <a:lnTo>
                                  <a:pt x="879" y="288"/>
                                </a:lnTo>
                                <a:lnTo>
                                  <a:pt x="798" y="266"/>
                                </a:lnTo>
                                <a:lnTo>
                                  <a:pt x="718" y="245"/>
                                </a:lnTo>
                                <a:lnTo>
                                  <a:pt x="640" y="223"/>
                                </a:lnTo>
                                <a:lnTo>
                                  <a:pt x="561" y="199"/>
                                </a:lnTo>
                                <a:lnTo>
                                  <a:pt x="482" y="174"/>
                                </a:lnTo>
                                <a:lnTo>
                                  <a:pt x="406" y="148"/>
                                </a:lnTo>
                                <a:lnTo>
                                  <a:pt x="328" y="120"/>
                                </a:lnTo>
                                <a:lnTo>
                                  <a:pt x="252" y="94"/>
                                </a:lnTo>
                                <a:lnTo>
                                  <a:pt x="174" y="63"/>
                                </a:lnTo>
                                <a:lnTo>
                                  <a:pt x="100" y="3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400"/>
                            <a:ext cx="129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064">
                                <a:moveTo>
                                  <a:pt x="12" y="23"/>
                                </a:moveTo>
                                <a:lnTo>
                                  <a:pt x="0" y="45"/>
                                </a:lnTo>
                                <a:lnTo>
                                  <a:pt x="2243" y="1064"/>
                                </a:lnTo>
                                <a:lnTo>
                                  <a:pt x="2267" y="1019"/>
                                </a:lnTo>
                                <a:lnTo>
                                  <a:pt x="24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400"/>
                            <a:ext cx="127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1118">
                                <a:moveTo>
                                  <a:pt x="27" y="1118"/>
                                </a:moveTo>
                                <a:lnTo>
                                  <a:pt x="27" y="1118"/>
                                </a:lnTo>
                                <a:lnTo>
                                  <a:pt x="2243" y="45"/>
                                </a:lnTo>
                                <a:lnTo>
                                  <a:pt x="2216" y="0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27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0520"/>
                            <a:ext cx="156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643">
                                <a:moveTo>
                                  <a:pt x="6" y="643"/>
                                </a:moveTo>
                                <a:lnTo>
                                  <a:pt x="108" y="634"/>
                                </a:lnTo>
                                <a:lnTo>
                                  <a:pt x="206" y="623"/>
                                </a:lnTo>
                                <a:lnTo>
                                  <a:pt x="305" y="614"/>
                                </a:lnTo>
                                <a:lnTo>
                                  <a:pt x="402" y="604"/>
                                </a:lnTo>
                                <a:lnTo>
                                  <a:pt x="499" y="594"/>
                                </a:lnTo>
                                <a:lnTo>
                                  <a:pt x="593" y="584"/>
                                </a:lnTo>
                                <a:lnTo>
                                  <a:pt x="687" y="572"/>
                                </a:lnTo>
                                <a:lnTo>
                                  <a:pt x="779" y="561"/>
                                </a:lnTo>
                                <a:lnTo>
                                  <a:pt x="870" y="549"/>
                                </a:lnTo>
                                <a:lnTo>
                                  <a:pt x="961" y="538"/>
                                </a:lnTo>
                                <a:lnTo>
                                  <a:pt x="1051" y="524"/>
                                </a:lnTo>
                                <a:lnTo>
                                  <a:pt x="1139" y="511"/>
                                </a:lnTo>
                                <a:lnTo>
                                  <a:pt x="1227" y="498"/>
                                </a:lnTo>
                                <a:lnTo>
                                  <a:pt x="1314" y="482"/>
                                </a:lnTo>
                                <a:lnTo>
                                  <a:pt x="1399" y="468"/>
                                </a:lnTo>
                                <a:lnTo>
                                  <a:pt x="1485" y="451"/>
                                </a:lnTo>
                                <a:lnTo>
                                  <a:pt x="1569" y="433"/>
                                </a:lnTo>
                                <a:lnTo>
                                  <a:pt x="1651" y="415"/>
                                </a:lnTo>
                                <a:lnTo>
                                  <a:pt x="1733" y="397"/>
                                </a:lnTo>
                                <a:lnTo>
                                  <a:pt x="1817" y="377"/>
                                </a:lnTo>
                                <a:lnTo>
                                  <a:pt x="1897" y="356"/>
                                </a:lnTo>
                                <a:lnTo>
                                  <a:pt x="1976" y="335"/>
                                </a:lnTo>
                                <a:lnTo>
                                  <a:pt x="2057" y="311"/>
                                </a:lnTo>
                                <a:lnTo>
                                  <a:pt x="2136" y="287"/>
                                </a:lnTo>
                                <a:lnTo>
                                  <a:pt x="2213" y="262"/>
                                </a:lnTo>
                                <a:lnTo>
                                  <a:pt x="2293" y="236"/>
                                </a:lnTo>
                                <a:lnTo>
                                  <a:pt x="2370" y="205"/>
                                </a:lnTo>
                                <a:lnTo>
                                  <a:pt x="2446" y="176"/>
                                </a:lnTo>
                                <a:lnTo>
                                  <a:pt x="2522" y="146"/>
                                </a:lnTo>
                                <a:lnTo>
                                  <a:pt x="2598" y="113"/>
                                </a:lnTo>
                                <a:lnTo>
                                  <a:pt x="2673" y="80"/>
                                </a:lnTo>
                                <a:lnTo>
                                  <a:pt x="2749" y="45"/>
                                </a:lnTo>
                                <a:lnTo>
                                  <a:pt x="2722" y="0"/>
                                </a:lnTo>
                                <a:lnTo>
                                  <a:pt x="2649" y="35"/>
                                </a:lnTo>
                                <a:lnTo>
                                  <a:pt x="2575" y="68"/>
                                </a:lnTo>
                                <a:lnTo>
                                  <a:pt x="2498" y="101"/>
                                </a:lnTo>
                                <a:lnTo>
                                  <a:pt x="2425" y="132"/>
                                </a:lnTo>
                                <a:lnTo>
                                  <a:pt x="2349" y="161"/>
                                </a:lnTo>
                                <a:lnTo>
                                  <a:pt x="2272" y="188"/>
                                </a:lnTo>
                                <a:lnTo>
                                  <a:pt x="2196" y="215"/>
                                </a:lnTo>
                                <a:lnTo>
                                  <a:pt x="2118" y="240"/>
                                </a:lnTo>
                                <a:lnTo>
                                  <a:pt x="2039" y="263"/>
                                </a:lnTo>
                                <a:lnTo>
                                  <a:pt x="1961" y="287"/>
                                </a:lnTo>
                                <a:lnTo>
                                  <a:pt x="1882" y="308"/>
                                </a:lnTo>
                                <a:lnTo>
                                  <a:pt x="1802" y="329"/>
                                </a:lnTo>
                                <a:lnTo>
                                  <a:pt x="1721" y="349"/>
                                </a:lnTo>
                                <a:lnTo>
                                  <a:pt x="1639" y="368"/>
                                </a:lnTo>
                                <a:lnTo>
                                  <a:pt x="1557" y="386"/>
                                </a:lnTo>
                                <a:lnTo>
                                  <a:pt x="1473" y="403"/>
                                </a:lnTo>
                                <a:lnTo>
                                  <a:pt x="1390" y="418"/>
                                </a:lnTo>
                                <a:lnTo>
                                  <a:pt x="1305" y="432"/>
                                </a:lnTo>
                                <a:lnTo>
                                  <a:pt x="1218" y="448"/>
                                </a:lnTo>
                                <a:lnTo>
                                  <a:pt x="1130" y="461"/>
                                </a:lnTo>
                                <a:lnTo>
                                  <a:pt x="1042" y="474"/>
                                </a:lnTo>
                                <a:lnTo>
                                  <a:pt x="952" y="488"/>
                                </a:lnTo>
                                <a:lnTo>
                                  <a:pt x="864" y="499"/>
                                </a:lnTo>
                                <a:lnTo>
                                  <a:pt x="773" y="511"/>
                                </a:lnTo>
                                <a:lnTo>
                                  <a:pt x="681" y="522"/>
                                </a:lnTo>
                                <a:lnTo>
                                  <a:pt x="587" y="534"/>
                                </a:lnTo>
                                <a:lnTo>
                                  <a:pt x="493" y="544"/>
                                </a:lnTo>
                                <a:lnTo>
                                  <a:pt x="396" y="553"/>
                                </a:lnTo>
                                <a:lnTo>
                                  <a:pt x="299" y="564"/>
                                </a:lnTo>
                                <a:lnTo>
                                  <a:pt x="200" y="573"/>
                                </a:lnTo>
                                <a:lnTo>
                                  <a:pt x="102" y="584"/>
                                </a:lnTo>
                                <a:lnTo>
                                  <a:pt x="0" y="593"/>
                                </a:lnTo>
                                <a:lnTo>
                                  <a:pt x="6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384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45">
                                <a:moveTo>
                                  <a:pt x="685" y="0"/>
                                </a:moveTo>
                                <a:lnTo>
                                  <a:pt x="0" y="76"/>
                                </a:lnTo>
                                <a:lnTo>
                                  <a:pt x="12" y="445"/>
                                </a:lnTo>
                                <a:lnTo>
                                  <a:pt x="745" y="364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35676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78">
                                <a:moveTo>
                                  <a:pt x="110" y="678"/>
                                </a:moveTo>
                                <a:lnTo>
                                  <a:pt x="0" y="55"/>
                                </a:lnTo>
                                <a:lnTo>
                                  <a:pt x="343" y="0"/>
                                </a:lnTo>
                                <a:lnTo>
                                  <a:pt x="460" y="618"/>
                                </a:lnTo>
                                <a:lnTo>
                                  <a:pt x="11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776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21">
                                <a:moveTo>
                                  <a:pt x="76" y="721"/>
                                </a:moveTo>
                                <a:lnTo>
                                  <a:pt x="0" y="33"/>
                                </a:lnTo>
                                <a:lnTo>
                                  <a:pt x="369" y="0"/>
                                </a:lnTo>
                                <a:lnTo>
                                  <a:pt x="431" y="678"/>
                                </a:lnTo>
                                <a:lnTo>
                                  <a:pt x="7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92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68">
                                <a:moveTo>
                                  <a:pt x="267" y="768"/>
                                </a:moveTo>
                                <a:lnTo>
                                  <a:pt x="0" y="109"/>
                                </a:lnTo>
                                <a:lnTo>
                                  <a:pt x="342" y="0"/>
                                </a:lnTo>
                                <a:lnTo>
                                  <a:pt x="601" y="647"/>
                                </a:lnTo>
                                <a:lnTo>
                                  <a:pt x="26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4260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780">
                                <a:moveTo>
                                  <a:pt x="386" y="780"/>
                                </a:moveTo>
                                <a:lnTo>
                                  <a:pt x="0" y="157"/>
                                </a:lnTo>
                                <a:lnTo>
                                  <a:pt x="322" y="0"/>
                                </a:lnTo>
                                <a:lnTo>
                                  <a:pt x="693" y="602"/>
                                </a:lnTo>
                                <a:lnTo>
                                  <a:pt x="386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00" y="8006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65">
                                <a:moveTo>
                                  <a:pt x="643" y="665"/>
                                </a:moveTo>
                                <a:lnTo>
                                  <a:pt x="0" y="265"/>
                                </a:lnTo>
                                <a:lnTo>
                                  <a:pt x="200" y="0"/>
                                </a:lnTo>
                                <a:lnTo>
                                  <a:pt x="831" y="395"/>
                                </a:lnTo>
                                <a:lnTo>
                                  <a:pt x="643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72828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720">
                                <a:moveTo>
                                  <a:pt x="531" y="720"/>
                                </a:moveTo>
                                <a:lnTo>
                                  <a:pt x="0" y="187"/>
                                </a:lnTo>
                                <a:lnTo>
                                  <a:pt x="252" y="0"/>
                                </a:lnTo>
                                <a:lnTo>
                                  <a:pt x="734" y="521"/>
                                </a:lnTo>
                                <a:lnTo>
                                  <a:pt x="531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144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99">
                                <a:moveTo>
                                  <a:pt x="204" y="799"/>
                                </a:moveTo>
                                <a:lnTo>
                                  <a:pt x="0" y="66"/>
                                </a:lnTo>
                                <a:lnTo>
                                  <a:pt x="349" y="0"/>
                                </a:lnTo>
                                <a:lnTo>
                                  <a:pt x="544" y="725"/>
                                </a:lnTo>
                                <a:lnTo>
                                  <a:pt x="20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32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91">
                                <a:moveTo>
                                  <a:pt x="40" y="691"/>
                                </a:moveTo>
                                <a:lnTo>
                                  <a:pt x="0" y="9"/>
                                </a:lnTo>
                                <a:lnTo>
                                  <a:pt x="385" y="0"/>
                                </a:lnTo>
                                <a:lnTo>
                                  <a:pt x="412" y="682"/>
                                </a:lnTo>
                                <a:lnTo>
                                  <a:pt x="4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008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551">
                                <a:moveTo>
                                  <a:pt x="471" y="459"/>
                                </a:moveTo>
                                <a:lnTo>
                                  <a:pt x="500" y="451"/>
                                </a:lnTo>
                                <a:lnTo>
                                  <a:pt x="528" y="443"/>
                                </a:lnTo>
                                <a:lnTo>
                                  <a:pt x="553" y="435"/>
                                </a:lnTo>
                                <a:lnTo>
                                  <a:pt x="579" y="427"/>
                                </a:lnTo>
                                <a:lnTo>
                                  <a:pt x="604" y="421"/>
                                </a:lnTo>
                                <a:lnTo>
                                  <a:pt x="628" y="414"/>
                                </a:lnTo>
                                <a:lnTo>
                                  <a:pt x="650" y="408"/>
                                </a:lnTo>
                                <a:lnTo>
                                  <a:pt x="673" y="401"/>
                                </a:lnTo>
                                <a:lnTo>
                                  <a:pt x="695" y="395"/>
                                </a:lnTo>
                                <a:lnTo>
                                  <a:pt x="717" y="388"/>
                                </a:lnTo>
                                <a:lnTo>
                                  <a:pt x="740" y="381"/>
                                </a:lnTo>
                                <a:lnTo>
                                  <a:pt x="762" y="375"/>
                                </a:lnTo>
                                <a:lnTo>
                                  <a:pt x="785" y="368"/>
                                </a:lnTo>
                                <a:lnTo>
                                  <a:pt x="808" y="362"/>
                                </a:lnTo>
                                <a:lnTo>
                                  <a:pt x="832" y="355"/>
                                </a:lnTo>
                                <a:lnTo>
                                  <a:pt x="858" y="348"/>
                                </a:lnTo>
                                <a:lnTo>
                                  <a:pt x="708" y="0"/>
                                </a:lnTo>
                                <a:lnTo>
                                  <a:pt x="386" y="101"/>
                                </a:lnTo>
                                <a:lnTo>
                                  <a:pt x="0" y="196"/>
                                </a:lnTo>
                                <a:lnTo>
                                  <a:pt x="100" y="551"/>
                                </a:lnTo>
                                <a:lnTo>
                                  <a:pt x="123" y="546"/>
                                </a:lnTo>
                                <a:lnTo>
                                  <a:pt x="146" y="540"/>
                                </a:lnTo>
                                <a:lnTo>
                                  <a:pt x="168" y="534"/>
                                </a:lnTo>
                                <a:lnTo>
                                  <a:pt x="192" y="529"/>
                                </a:lnTo>
                                <a:lnTo>
                                  <a:pt x="213" y="524"/>
                                </a:lnTo>
                                <a:lnTo>
                                  <a:pt x="235" y="518"/>
                                </a:lnTo>
                                <a:lnTo>
                                  <a:pt x="258" y="514"/>
                                </a:lnTo>
                                <a:lnTo>
                                  <a:pt x="280" y="509"/>
                                </a:lnTo>
                                <a:lnTo>
                                  <a:pt x="303" y="504"/>
                                </a:lnTo>
                                <a:lnTo>
                                  <a:pt x="325" y="497"/>
                                </a:lnTo>
                                <a:lnTo>
                                  <a:pt x="349" y="492"/>
                                </a:lnTo>
                                <a:lnTo>
                                  <a:pt x="371" y="487"/>
                                </a:lnTo>
                                <a:lnTo>
                                  <a:pt x="395" y="480"/>
                                </a:lnTo>
                                <a:lnTo>
                                  <a:pt x="420" y="474"/>
                                </a:lnTo>
                                <a:lnTo>
                                  <a:pt x="446" y="467"/>
                                </a:lnTo>
                                <a:lnTo>
                                  <a:pt x="4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184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91">
                                <a:moveTo>
                                  <a:pt x="721" y="0"/>
                                </a:moveTo>
                                <a:lnTo>
                                  <a:pt x="0" y="345"/>
                                </a:lnTo>
                                <a:lnTo>
                                  <a:pt x="173" y="691"/>
                                </a:lnTo>
                                <a:lnTo>
                                  <a:pt x="900" y="34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669">
                                <a:moveTo>
                                  <a:pt x="0" y="335"/>
                                </a:moveTo>
                                <a:lnTo>
                                  <a:pt x="698" y="0"/>
                                </a:lnTo>
                                <a:lnTo>
                                  <a:pt x="703" y="418"/>
                                </a:lnTo>
                                <a:lnTo>
                                  <a:pt x="179" y="669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532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62">
                                <a:moveTo>
                                  <a:pt x="646" y="562"/>
                                </a:moveTo>
                                <a:lnTo>
                                  <a:pt x="0" y="315"/>
                                </a:lnTo>
                                <a:lnTo>
                                  <a:pt x="173" y="0"/>
                                </a:lnTo>
                                <a:lnTo>
                                  <a:pt x="655" y="178"/>
                                </a:lnTo>
                                <a:lnTo>
                                  <a:pt x="646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528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75">
                                <a:moveTo>
                                  <a:pt x="7" y="575"/>
                                </a:moveTo>
                                <a:lnTo>
                                  <a:pt x="655" y="283"/>
                                </a:lnTo>
                                <a:lnTo>
                                  <a:pt x="503" y="0"/>
                                </a:lnTo>
                                <a:lnTo>
                                  <a:pt x="0" y="167"/>
                                </a:lnTo>
                                <a:lnTo>
                                  <a:pt x="7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9840"/>
                            <a:ext cx="49356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9" h="9630">
                                <a:moveTo>
                                  <a:pt x="8639" y="6523"/>
                                </a:moveTo>
                                <a:lnTo>
                                  <a:pt x="8570" y="6659"/>
                                </a:lnTo>
                                <a:lnTo>
                                  <a:pt x="8498" y="6791"/>
                                </a:lnTo>
                                <a:lnTo>
                                  <a:pt x="8424" y="6921"/>
                                </a:lnTo>
                                <a:lnTo>
                                  <a:pt x="8346" y="7050"/>
                                </a:lnTo>
                                <a:lnTo>
                                  <a:pt x="8267" y="7176"/>
                                </a:lnTo>
                                <a:lnTo>
                                  <a:pt x="8185" y="7299"/>
                                </a:lnTo>
                                <a:lnTo>
                                  <a:pt x="8101" y="7419"/>
                                </a:lnTo>
                                <a:lnTo>
                                  <a:pt x="8013" y="7538"/>
                                </a:lnTo>
                                <a:lnTo>
                                  <a:pt x="7924" y="7654"/>
                                </a:lnTo>
                                <a:lnTo>
                                  <a:pt x="7831" y="7769"/>
                                </a:lnTo>
                                <a:lnTo>
                                  <a:pt x="7736" y="7879"/>
                                </a:lnTo>
                                <a:lnTo>
                                  <a:pt x="7639" y="7989"/>
                                </a:lnTo>
                                <a:lnTo>
                                  <a:pt x="7539" y="8096"/>
                                </a:lnTo>
                                <a:lnTo>
                                  <a:pt x="7436" y="8198"/>
                                </a:lnTo>
                                <a:lnTo>
                                  <a:pt x="7330" y="8300"/>
                                </a:lnTo>
                                <a:lnTo>
                                  <a:pt x="7221" y="8399"/>
                                </a:lnTo>
                                <a:lnTo>
                                  <a:pt x="7110" y="8496"/>
                                </a:lnTo>
                                <a:lnTo>
                                  <a:pt x="6997" y="8590"/>
                                </a:lnTo>
                                <a:lnTo>
                                  <a:pt x="6881" y="8681"/>
                                </a:lnTo>
                                <a:lnTo>
                                  <a:pt x="6761" y="8769"/>
                                </a:lnTo>
                                <a:lnTo>
                                  <a:pt x="6639" y="8856"/>
                                </a:lnTo>
                                <a:lnTo>
                                  <a:pt x="6515" y="8939"/>
                                </a:lnTo>
                                <a:lnTo>
                                  <a:pt x="6387" y="9021"/>
                                </a:lnTo>
                                <a:lnTo>
                                  <a:pt x="6257" y="9099"/>
                                </a:lnTo>
                                <a:lnTo>
                                  <a:pt x="6124" y="9174"/>
                                </a:lnTo>
                                <a:lnTo>
                                  <a:pt x="5988" y="9248"/>
                                </a:lnTo>
                                <a:lnTo>
                                  <a:pt x="5851" y="9317"/>
                                </a:lnTo>
                                <a:lnTo>
                                  <a:pt x="5709" y="9386"/>
                                </a:lnTo>
                                <a:lnTo>
                                  <a:pt x="5566" y="9451"/>
                                </a:lnTo>
                                <a:lnTo>
                                  <a:pt x="5418" y="9513"/>
                                </a:lnTo>
                                <a:lnTo>
                                  <a:pt x="5269" y="9573"/>
                                </a:lnTo>
                                <a:lnTo>
                                  <a:pt x="5117" y="9630"/>
                                </a:lnTo>
                                <a:lnTo>
                                  <a:pt x="4939" y="9577"/>
                                </a:lnTo>
                                <a:lnTo>
                                  <a:pt x="4765" y="9519"/>
                                </a:lnTo>
                                <a:lnTo>
                                  <a:pt x="4593" y="9456"/>
                                </a:lnTo>
                                <a:lnTo>
                                  <a:pt x="4424" y="9386"/>
                                </a:lnTo>
                                <a:lnTo>
                                  <a:pt x="4259" y="9312"/>
                                </a:lnTo>
                                <a:lnTo>
                                  <a:pt x="4098" y="9232"/>
                                </a:lnTo>
                                <a:lnTo>
                                  <a:pt x="3939" y="9147"/>
                                </a:lnTo>
                                <a:lnTo>
                                  <a:pt x="3784" y="9059"/>
                                </a:lnTo>
                                <a:lnTo>
                                  <a:pt x="3632" y="8964"/>
                                </a:lnTo>
                                <a:lnTo>
                                  <a:pt x="3483" y="8867"/>
                                </a:lnTo>
                                <a:lnTo>
                                  <a:pt x="3338" y="8764"/>
                                </a:lnTo>
                                <a:lnTo>
                                  <a:pt x="3195" y="8656"/>
                                </a:lnTo>
                                <a:lnTo>
                                  <a:pt x="3056" y="8545"/>
                                </a:lnTo>
                                <a:lnTo>
                                  <a:pt x="2922" y="8429"/>
                                </a:lnTo>
                                <a:lnTo>
                                  <a:pt x="2789" y="8309"/>
                                </a:lnTo>
                                <a:lnTo>
                                  <a:pt x="2661" y="8187"/>
                                </a:lnTo>
                                <a:lnTo>
                                  <a:pt x="2535" y="8059"/>
                                </a:lnTo>
                                <a:lnTo>
                                  <a:pt x="2414" y="7928"/>
                                </a:lnTo>
                                <a:lnTo>
                                  <a:pt x="2296" y="7794"/>
                                </a:lnTo>
                                <a:lnTo>
                                  <a:pt x="2182" y="7657"/>
                                </a:lnTo>
                                <a:lnTo>
                                  <a:pt x="2071" y="7517"/>
                                </a:lnTo>
                                <a:lnTo>
                                  <a:pt x="1962" y="7373"/>
                                </a:lnTo>
                                <a:lnTo>
                                  <a:pt x="1859" y="7227"/>
                                </a:lnTo>
                                <a:lnTo>
                                  <a:pt x="1759" y="7077"/>
                                </a:lnTo>
                                <a:lnTo>
                                  <a:pt x="1662" y="6925"/>
                                </a:lnTo>
                                <a:lnTo>
                                  <a:pt x="1568" y="6771"/>
                                </a:lnTo>
                                <a:lnTo>
                                  <a:pt x="1479" y="6614"/>
                                </a:lnTo>
                                <a:lnTo>
                                  <a:pt x="1394" y="6455"/>
                                </a:lnTo>
                                <a:lnTo>
                                  <a:pt x="1312" y="6294"/>
                                </a:lnTo>
                                <a:lnTo>
                                  <a:pt x="1233" y="6130"/>
                                </a:lnTo>
                                <a:lnTo>
                                  <a:pt x="1158" y="5965"/>
                                </a:lnTo>
                                <a:lnTo>
                                  <a:pt x="1088" y="5798"/>
                                </a:lnTo>
                                <a:lnTo>
                                  <a:pt x="1018" y="5629"/>
                                </a:lnTo>
                                <a:lnTo>
                                  <a:pt x="950" y="5459"/>
                                </a:lnTo>
                                <a:lnTo>
                                  <a:pt x="886" y="5287"/>
                                </a:lnTo>
                                <a:lnTo>
                                  <a:pt x="824" y="5113"/>
                                </a:lnTo>
                                <a:lnTo>
                                  <a:pt x="764" y="4936"/>
                                </a:lnTo>
                                <a:lnTo>
                                  <a:pt x="706" y="4758"/>
                                </a:lnTo>
                                <a:lnTo>
                                  <a:pt x="652" y="4579"/>
                                </a:lnTo>
                                <a:lnTo>
                                  <a:pt x="598" y="4398"/>
                                </a:lnTo>
                                <a:lnTo>
                                  <a:pt x="549" y="4218"/>
                                </a:lnTo>
                                <a:lnTo>
                                  <a:pt x="501" y="4034"/>
                                </a:lnTo>
                                <a:lnTo>
                                  <a:pt x="455" y="3850"/>
                                </a:lnTo>
                                <a:lnTo>
                                  <a:pt x="412" y="3665"/>
                                </a:lnTo>
                                <a:lnTo>
                                  <a:pt x="371" y="3481"/>
                                </a:lnTo>
                                <a:lnTo>
                                  <a:pt x="333" y="3294"/>
                                </a:lnTo>
                                <a:lnTo>
                                  <a:pt x="295" y="3108"/>
                                </a:lnTo>
                                <a:lnTo>
                                  <a:pt x="263" y="2921"/>
                                </a:lnTo>
                                <a:lnTo>
                                  <a:pt x="230" y="2735"/>
                                </a:lnTo>
                                <a:lnTo>
                                  <a:pt x="200" y="2548"/>
                                </a:lnTo>
                                <a:lnTo>
                                  <a:pt x="173" y="2360"/>
                                </a:lnTo>
                                <a:lnTo>
                                  <a:pt x="146" y="2173"/>
                                </a:lnTo>
                                <a:lnTo>
                                  <a:pt x="124" y="1987"/>
                                </a:lnTo>
                                <a:lnTo>
                                  <a:pt x="103" y="1802"/>
                                </a:lnTo>
                                <a:lnTo>
                                  <a:pt x="83" y="1617"/>
                                </a:lnTo>
                                <a:lnTo>
                                  <a:pt x="66" y="1432"/>
                                </a:lnTo>
                                <a:lnTo>
                                  <a:pt x="51" y="1249"/>
                                </a:lnTo>
                                <a:lnTo>
                                  <a:pt x="37" y="1066"/>
                                </a:lnTo>
                                <a:lnTo>
                                  <a:pt x="27" y="885"/>
                                </a:lnTo>
                                <a:lnTo>
                                  <a:pt x="18" y="705"/>
                                </a:lnTo>
                                <a:lnTo>
                                  <a:pt x="10" y="526"/>
                                </a:lnTo>
                                <a:lnTo>
                                  <a:pt x="4" y="349"/>
                                </a:lnTo>
                                <a:lnTo>
                                  <a:pt x="1" y="174"/>
                                </a:lnTo>
                                <a:lnTo>
                                  <a:pt x="0" y="0"/>
                                </a:lnTo>
                                <a:lnTo>
                                  <a:pt x="8639" y="6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35400"/>
                            <a:ext cx="203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3140">
                                <a:moveTo>
                                  <a:pt x="19" y="3140"/>
                                </a:moveTo>
                                <a:lnTo>
                                  <a:pt x="37" y="3138"/>
                                </a:lnTo>
                                <a:lnTo>
                                  <a:pt x="190" y="3082"/>
                                </a:lnTo>
                                <a:lnTo>
                                  <a:pt x="340" y="3021"/>
                                </a:lnTo>
                                <a:lnTo>
                                  <a:pt x="488" y="2959"/>
                                </a:lnTo>
                                <a:lnTo>
                                  <a:pt x="633" y="2894"/>
                                </a:lnTo>
                                <a:lnTo>
                                  <a:pt x="774" y="2825"/>
                                </a:lnTo>
                                <a:lnTo>
                                  <a:pt x="912" y="2755"/>
                                </a:lnTo>
                                <a:lnTo>
                                  <a:pt x="1049" y="2681"/>
                                </a:lnTo>
                                <a:lnTo>
                                  <a:pt x="1182" y="2606"/>
                                </a:lnTo>
                                <a:lnTo>
                                  <a:pt x="1313" y="2527"/>
                                </a:lnTo>
                                <a:lnTo>
                                  <a:pt x="1442" y="2445"/>
                                </a:lnTo>
                                <a:lnTo>
                                  <a:pt x="1565" y="2362"/>
                                </a:lnTo>
                                <a:lnTo>
                                  <a:pt x="1689" y="2275"/>
                                </a:lnTo>
                                <a:lnTo>
                                  <a:pt x="1809" y="2185"/>
                                </a:lnTo>
                                <a:lnTo>
                                  <a:pt x="1926" y="2094"/>
                                </a:lnTo>
                                <a:lnTo>
                                  <a:pt x="2040" y="2001"/>
                                </a:lnTo>
                                <a:lnTo>
                                  <a:pt x="2150" y="1902"/>
                                </a:lnTo>
                                <a:lnTo>
                                  <a:pt x="2261" y="1803"/>
                                </a:lnTo>
                                <a:lnTo>
                                  <a:pt x="2367" y="1702"/>
                                </a:lnTo>
                                <a:lnTo>
                                  <a:pt x="2470" y="1597"/>
                                </a:lnTo>
                                <a:lnTo>
                                  <a:pt x="2571" y="1491"/>
                                </a:lnTo>
                                <a:lnTo>
                                  <a:pt x="2668" y="1380"/>
                                </a:lnTo>
                                <a:lnTo>
                                  <a:pt x="2764" y="1269"/>
                                </a:lnTo>
                                <a:lnTo>
                                  <a:pt x="2856" y="1154"/>
                                </a:lnTo>
                                <a:lnTo>
                                  <a:pt x="2947" y="1037"/>
                                </a:lnTo>
                                <a:lnTo>
                                  <a:pt x="3035" y="919"/>
                                </a:lnTo>
                                <a:lnTo>
                                  <a:pt x="3119" y="797"/>
                                </a:lnTo>
                                <a:lnTo>
                                  <a:pt x="3201" y="673"/>
                                </a:lnTo>
                                <a:lnTo>
                                  <a:pt x="3281" y="548"/>
                                </a:lnTo>
                                <a:lnTo>
                                  <a:pt x="3359" y="418"/>
                                </a:lnTo>
                                <a:lnTo>
                                  <a:pt x="3434" y="287"/>
                                </a:lnTo>
                                <a:lnTo>
                                  <a:pt x="3505" y="155"/>
                                </a:lnTo>
                                <a:lnTo>
                                  <a:pt x="3574" y="18"/>
                                </a:lnTo>
                                <a:lnTo>
                                  <a:pt x="3523" y="0"/>
                                </a:lnTo>
                                <a:lnTo>
                                  <a:pt x="3455" y="134"/>
                                </a:lnTo>
                                <a:lnTo>
                                  <a:pt x="3383" y="266"/>
                                </a:lnTo>
                                <a:lnTo>
                                  <a:pt x="3308" y="397"/>
                                </a:lnTo>
                                <a:lnTo>
                                  <a:pt x="3231" y="524"/>
                                </a:lnTo>
                                <a:lnTo>
                                  <a:pt x="3153" y="650"/>
                                </a:lnTo>
                                <a:lnTo>
                                  <a:pt x="3071" y="774"/>
                                </a:lnTo>
                                <a:lnTo>
                                  <a:pt x="2987" y="892"/>
                                </a:lnTo>
                                <a:lnTo>
                                  <a:pt x="2899" y="1011"/>
                                </a:lnTo>
                                <a:lnTo>
                                  <a:pt x="2811" y="1125"/>
                                </a:lnTo>
                                <a:lnTo>
                                  <a:pt x="2719" y="1240"/>
                                </a:lnTo>
                                <a:lnTo>
                                  <a:pt x="2623" y="1351"/>
                                </a:lnTo>
                                <a:lnTo>
                                  <a:pt x="2526" y="1459"/>
                                </a:lnTo>
                                <a:lnTo>
                                  <a:pt x="2428" y="1566"/>
                                </a:lnTo>
                                <a:lnTo>
                                  <a:pt x="2325" y="1667"/>
                                </a:lnTo>
                                <a:lnTo>
                                  <a:pt x="2219" y="1769"/>
                                </a:lnTo>
                                <a:lnTo>
                                  <a:pt x="2112" y="1868"/>
                                </a:lnTo>
                                <a:lnTo>
                                  <a:pt x="2001" y="1964"/>
                                </a:lnTo>
                                <a:lnTo>
                                  <a:pt x="1888" y="2057"/>
                                </a:lnTo>
                                <a:lnTo>
                                  <a:pt x="1773" y="2148"/>
                                </a:lnTo>
                                <a:lnTo>
                                  <a:pt x="1653" y="2235"/>
                                </a:lnTo>
                                <a:lnTo>
                                  <a:pt x="1533" y="2322"/>
                                </a:lnTo>
                                <a:lnTo>
                                  <a:pt x="1409" y="2405"/>
                                </a:lnTo>
                                <a:lnTo>
                                  <a:pt x="1280" y="2487"/>
                                </a:lnTo>
                                <a:lnTo>
                                  <a:pt x="1152" y="2564"/>
                                </a:lnTo>
                                <a:lnTo>
                                  <a:pt x="1019" y="2639"/>
                                </a:lnTo>
                                <a:lnTo>
                                  <a:pt x="885" y="2713"/>
                                </a:lnTo>
                                <a:lnTo>
                                  <a:pt x="748" y="2782"/>
                                </a:lnTo>
                                <a:lnTo>
                                  <a:pt x="606" y="2850"/>
                                </a:lnTo>
                                <a:lnTo>
                                  <a:pt x="464" y="2914"/>
                                </a:lnTo>
                                <a:lnTo>
                                  <a:pt x="316" y="2976"/>
                                </a:lnTo>
                                <a:lnTo>
                                  <a:pt x="169" y="3037"/>
                                </a:lnTo>
                                <a:lnTo>
                                  <a:pt x="16" y="3093"/>
                                </a:lnTo>
                                <a:lnTo>
                                  <a:pt x="34" y="3092"/>
                                </a:lnTo>
                                <a:lnTo>
                                  <a:pt x="16" y="3093"/>
                                </a:lnTo>
                                <a:lnTo>
                                  <a:pt x="6" y="3099"/>
                                </a:lnTo>
                                <a:lnTo>
                                  <a:pt x="1" y="3107"/>
                                </a:lnTo>
                                <a:lnTo>
                                  <a:pt x="0" y="3116"/>
                                </a:lnTo>
                                <a:lnTo>
                                  <a:pt x="3" y="3125"/>
                                </a:lnTo>
                                <a:lnTo>
                                  <a:pt x="7" y="3133"/>
                                </a:lnTo>
                                <a:lnTo>
                                  <a:pt x="15" y="3138"/>
                                </a:lnTo>
                                <a:lnTo>
                                  <a:pt x="25" y="3140"/>
                                </a:lnTo>
                                <a:lnTo>
                                  <a:pt x="37" y="3138"/>
                                </a:lnTo>
                                <a:lnTo>
                                  <a:pt x="19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582840"/>
                            <a:ext cx="231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386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70" y="183"/>
                                </a:lnTo>
                                <a:lnTo>
                                  <a:pt x="146" y="349"/>
                                </a:lnTo>
                                <a:lnTo>
                                  <a:pt x="225" y="513"/>
                                </a:lnTo>
                                <a:lnTo>
                                  <a:pt x="307" y="675"/>
                                </a:lnTo>
                                <a:lnTo>
                                  <a:pt x="392" y="835"/>
                                </a:lnTo>
                                <a:lnTo>
                                  <a:pt x="482" y="991"/>
                                </a:lnTo>
                                <a:lnTo>
                                  <a:pt x="576" y="1147"/>
                                </a:lnTo>
                                <a:lnTo>
                                  <a:pt x="674" y="1299"/>
                                </a:lnTo>
                                <a:lnTo>
                                  <a:pt x="774" y="1450"/>
                                </a:lnTo>
                                <a:lnTo>
                                  <a:pt x="877" y="1596"/>
                                </a:lnTo>
                                <a:lnTo>
                                  <a:pt x="986" y="1740"/>
                                </a:lnTo>
                                <a:lnTo>
                                  <a:pt x="1098" y="1881"/>
                                </a:lnTo>
                                <a:lnTo>
                                  <a:pt x="1213" y="2018"/>
                                </a:lnTo>
                                <a:lnTo>
                                  <a:pt x="1331" y="2154"/>
                                </a:lnTo>
                                <a:lnTo>
                                  <a:pt x="1453" y="2284"/>
                                </a:lnTo>
                                <a:lnTo>
                                  <a:pt x="1579" y="2412"/>
                                </a:lnTo>
                                <a:lnTo>
                                  <a:pt x="1707" y="2536"/>
                                </a:lnTo>
                                <a:lnTo>
                                  <a:pt x="1841" y="2656"/>
                                </a:lnTo>
                                <a:lnTo>
                                  <a:pt x="1976" y="2773"/>
                                </a:lnTo>
                                <a:lnTo>
                                  <a:pt x="2116" y="2884"/>
                                </a:lnTo>
                                <a:lnTo>
                                  <a:pt x="2259" y="2994"/>
                                </a:lnTo>
                                <a:lnTo>
                                  <a:pt x="2405" y="3096"/>
                                </a:lnTo>
                                <a:lnTo>
                                  <a:pt x="2555" y="3194"/>
                                </a:lnTo>
                                <a:lnTo>
                                  <a:pt x="2708" y="3290"/>
                                </a:lnTo>
                                <a:lnTo>
                                  <a:pt x="2864" y="3379"/>
                                </a:lnTo>
                                <a:lnTo>
                                  <a:pt x="3023" y="3463"/>
                                </a:lnTo>
                                <a:lnTo>
                                  <a:pt x="3184" y="3545"/>
                                </a:lnTo>
                                <a:lnTo>
                                  <a:pt x="3352" y="3618"/>
                                </a:lnTo>
                                <a:lnTo>
                                  <a:pt x="3522" y="3688"/>
                                </a:lnTo>
                                <a:lnTo>
                                  <a:pt x="3693" y="3753"/>
                                </a:lnTo>
                                <a:lnTo>
                                  <a:pt x="3869" y="3811"/>
                                </a:lnTo>
                                <a:lnTo>
                                  <a:pt x="4048" y="3864"/>
                                </a:lnTo>
                                <a:lnTo>
                                  <a:pt x="4063" y="3816"/>
                                </a:lnTo>
                                <a:lnTo>
                                  <a:pt x="3887" y="3763"/>
                                </a:lnTo>
                                <a:lnTo>
                                  <a:pt x="3714" y="3705"/>
                                </a:lnTo>
                                <a:lnTo>
                                  <a:pt x="3543" y="3643"/>
                                </a:lnTo>
                                <a:lnTo>
                                  <a:pt x="3375" y="3574"/>
                                </a:lnTo>
                                <a:lnTo>
                                  <a:pt x="3211" y="3500"/>
                                </a:lnTo>
                                <a:lnTo>
                                  <a:pt x="3050" y="3421"/>
                                </a:lnTo>
                                <a:lnTo>
                                  <a:pt x="2893" y="3336"/>
                                </a:lnTo>
                                <a:lnTo>
                                  <a:pt x="2738" y="3248"/>
                                </a:lnTo>
                                <a:lnTo>
                                  <a:pt x="2587" y="3154"/>
                                </a:lnTo>
                                <a:lnTo>
                                  <a:pt x="2438" y="3057"/>
                                </a:lnTo>
                                <a:lnTo>
                                  <a:pt x="2295" y="2954"/>
                                </a:lnTo>
                                <a:lnTo>
                                  <a:pt x="2152" y="2847"/>
                                </a:lnTo>
                                <a:lnTo>
                                  <a:pt x="2014" y="2737"/>
                                </a:lnTo>
                                <a:lnTo>
                                  <a:pt x="1880" y="2622"/>
                                </a:lnTo>
                                <a:lnTo>
                                  <a:pt x="1749" y="2502"/>
                                </a:lnTo>
                                <a:lnTo>
                                  <a:pt x="1620" y="2381"/>
                                </a:lnTo>
                                <a:lnTo>
                                  <a:pt x="1495" y="2253"/>
                                </a:lnTo>
                                <a:lnTo>
                                  <a:pt x="1376" y="2122"/>
                                </a:lnTo>
                                <a:lnTo>
                                  <a:pt x="1258" y="1989"/>
                                </a:lnTo>
                                <a:lnTo>
                                  <a:pt x="1143" y="1852"/>
                                </a:lnTo>
                                <a:lnTo>
                                  <a:pt x="1034" y="1714"/>
                                </a:lnTo>
                                <a:lnTo>
                                  <a:pt x="925" y="1570"/>
                                </a:lnTo>
                                <a:lnTo>
                                  <a:pt x="822" y="1424"/>
                                </a:lnTo>
                                <a:lnTo>
                                  <a:pt x="722" y="1275"/>
                                </a:lnTo>
                                <a:lnTo>
                                  <a:pt x="627" y="1123"/>
                                </a:lnTo>
                                <a:lnTo>
                                  <a:pt x="533" y="970"/>
                                </a:lnTo>
                                <a:lnTo>
                                  <a:pt x="443" y="813"/>
                                </a:lnTo>
                                <a:lnTo>
                                  <a:pt x="358" y="654"/>
                                </a:lnTo>
                                <a:lnTo>
                                  <a:pt x="276" y="494"/>
                                </a:lnTo>
                                <a:lnTo>
                                  <a:pt x="197" y="331"/>
                                </a:lnTo>
                                <a:lnTo>
                                  <a:pt x="124" y="16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56240"/>
                            <a:ext cx="64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831">
                                <a:moveTo>
                                  <a:pt x="46" y="6"/>
                                </a:moveTo>
                                <a:lnTo>
                                  <a:pt x="0" y="25"/>
                                </a:lnTo>
                                <a:lnTo>
                                  <a:pt x="1" y="199"/>
                                </a:lnTo>
                                <a:lnTo>
                                  <a:pt x="4" y="374"/>
                                </a:lnTo>
                                <a:lnTo>
                                  <a:pt x="10" y="551"/>
                                </a:lnTo>
                                <a:lnTo>
                                  <a:pt x="17" y="730"/>
                                </a:lnTo>
                                <a:lnTo>
                                  <a:pt x="26" y="910"/>
                                </a:lnTo>
                                <a:lnTo>
                                  <a:pt x="37" y="1092"/>
                                </a:lnTo>
                                <a:lnTo>
                                  <a:pt x="50" y="1276"/>
                                </a:lnTo>
                                <a:lnTo>
                                  <a:pt x="65" y="1459"/>
                                </a:lnTo>
                                <a:lnTo>
                                  <a:pt x="83" y="1643"/>
                                </a:lnTo>
                                <a:lnTo>
                                  <a:pt x="103" y="1828"/>
                                </a:lnTo>
                                <a:lnTo>
                                  <a:pt x="123" y="2014"/>
                                </a:lnTo>
                                <a:lnTo>
                                  <a:pt x="146" y="2201"/>
                                </a:lnTo>
                                <a:lnTo>
                                  <a:pt x="173" y="2388"/>
                                </a:lnTo>
                                <a:lnTo>
                                  <a:pt x="200" y="2575"/>
                                </a:lnTo>
                                <a:lnTo>
                                  <a:pt x="229" y="2762"/>
                                </a:lnTo>
                                <a:lnTo>
                                  <a:pt x="262" y="2948"/>
                                </a:lnTo>
                                <a:lnTo>
                                  <a:pt x="295" y="3137"/>
                                </a:lnTo>
                                <a:lnTo>
                                  <a:pt x="332" y="3323"/>
                                </a:lnTo>
                                <a:lnTo>
                                  <a:pt x="371" y="3510"/>
                                </a:lnTo>
                                <a:lnTo>
                                  <a:pt x="411" y="3694"/>
                                </a:lnTo>
                                <a:lnTo>
                                  <a:pt x="455" y="3880"/>
                                </a:lnTo>
                                <a:lnTo>
                                  <a:pt x="502" y="4065"/>
                                </a:lnTo>
                                <a:lnTo>
                                  <a:pt x="550" y="4248"/>
                                </a:lnTo>
                                <a:lnTo>
                                  <a:pt x="599" y="4429"/>
                                </a:lnTo>
                                <a:lnTo>
                                  <a:pt x="653" y="4609"/>
                                </a:lnTo>
                                <a:lnTo>
                                  <a:pt x="707" y="4790"/>
                                </a:lnTo>
                                <a:lnTo>
                                  <a:pt x="765" y="4968"/>
                                </a:lnTo>
                                <a:lnTo>
                                  <a:pt x="825" y="5144"/>
                                </a:lnTo>
                                <a:lnTo>
                                  <a:pt x="887" y="5318"/>
                                </a:lnTo>
                                <a:lnTo>
                                  <a:pt x="952" y="5492"/>
                                </a:lnTo>
                                <a:lnTo>
                                  <a:pt x="1019" y="5662"/>
                                </a:lnTo>
                                <a:lnTo>
                                  <a:pt x="1089" y="5831"/>
                                </a:lnTo>
                                <a:lnTo>
                                  <a:pt x="1143" y="5815"/>
                                </a:lnTo>
                                <a:lnTo>
                                  <a:pt x="1072" y="5646"/>
                                </a:lnTo>
                                <a:lnTo>
                                  <a:pt x="1005" y="5476"/>
                                </a:lnTo>
                                <a:lnTo>
                                  <a:pt x="941" y="5305"/>
                                </a:lnTo>
                                <a:lnTo>
                                  <a:pt x="879" y="5131"/>
                                </a:lnTo>
                                <a:lnTo>
                                  <a:pt x="819" y="4954"/>
                                </a:lnTo>
                                <a:lnTo>
                                  <a:pt x="761" y="4777"/>
                                </a:lnTo>
                                <a:lnTo>
                                  <a:pt x="707" y="4599"/>
                                </a:lnTo>
                                <a:lnTo>
                                  <a:pt x="653" y="4418"/>
                                </a:lnTo>
                                <a:lnTo>
                                  <a:pt x="604" y="4237"/>
                                </a:lnTo>
                                <a:lnTo>
                                  <a:pt x="556" y="4054"/>
                                </a:lnTo>
                                <a:lnTo>
                                  <a:pt x="511" y="3870"/>
                                </a:lnTo>
                                <a:lnTo>
                                  <a:pt x="468" y="3686"/>
                                </a:lnTo>
                                <a:lnTo>
                                  <a:pt x="428" y="3502"/>
                                </a:lnTo>
                                <a:lnTo>
                                  <a:pt x="389" y="3315"/>
                                </a:lnTo>
                                <a:lnTo>
                                  <a:pt x="352" y="3129"/>
                                </a:lnTo>
                                <a:lnTo>
                                  <a:pt x="319" y="2943"/>
                                </a:lnTo>
                                <a:lnTo>
                                  <a:pt x="286" y="2757"/>
                                </a:lnTo>
                                <a:lnTo>
                                  <a:pt x="256" y="2570"/>
                                </a:lnTo>
                                <a:lnTo>
                                  <a:pt x="229" y="2383"/>
                                </a:lnTo>
                                <a:lnTo>
                                  <a:pt x="203" y="2196"/>
                                </a:lnTo>
                                <a:lnTo>
                                  <a:pt x="180" y="2011"/>
                                </a:lnTo>
                                <a:lnTo>
                                  <a:pt x="159" y="1825"/>
                                </a:lnTo>
                                <a:lnTo>
                                  <a:pt x="140" y="1641"/>
                                </a:lnTo>
                                <a:lnTo>
                                  <a:pt x="122" y="1456"/>
                                </a:lnTo>
                                <a:lnTo>
                                  <a:pt x="107" y="1273"/>
                                </a:lnTo>
                                <a:lnTo>
                                  <a:pt x="94" y="1090"/>
                                </a:lnTo>
                                <a:lnTo>
                                  <a:pt x="83" y="910"/>
                                </a:lnTo>
                                <a:lnTo>
                                  <a:pt x="74" y="730"/>
                                </a:lnTo>
                                <a:lnTo>
                                  <a:pt x="67" y="551"/>
                                </a:lnTo>
                                <a:lnTo>
                                  <a:pt x="61" y="374"/>
                                </a:lnTo>
                                <a:lnTo>
                                  <a:pt x="58" y="199"/>
                                </a:lnTo>
                                <a:lnTo>
                                  <a:pt x="56" y="25"/>
                                </a:lnTo>
                                <a:lnTo>
                                  <a:pt x="10" y="43"/>
                                </a:lnTo>
                                <a:lnTo>
                                  <a:pt x="56" y="25"/>
                                </a:lnTo>
                                <a:lnTo>
                                  <a:pt x="53" y="14"/>
                                </a:lnTo>
                                <a:lnTo>
                                  <a:pt x="47" y="6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17" y="1"/>
                                </a:lnTo>
                                <a:lnTo>
                                  <a:pt x="9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56600"/>
                            <a:ext cx="4960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3" h="6567">
                                <a:moveTo>
                                  <a:pt x="8682" y="6551"/>
                                </a:moveTo>
                                <a:lnTo>
                                  <a:pt x="8674" y="6524"/>
                                </a:lnTo>
                                <a:lnTo>
                                  <a:pt x="36" y="0"/>
                                </a:lnTo>
                                <a:lnTo>
                                  <a:pt x="0" y="37"/>
                                </a:lnTo>
                                <a:lnTo>
                                  <a:pt x="8639" y="6561"/>
                                </a:lnTo>
                                <a:lnTo>
                                  <a:pt x="8631" y="6533"/>
                                </a:lnTo>
                                <a:lnTo>
                                  <a:pt x="8639" y="6561"/>
                                </a:lnTo>
                                <a:lnTo>
                                  <a:pt x="8649" y="6566"/>
                                </a:lnTo>
                                <a:lnTo>
                                  <a:pt x="8660" y="6567"/>
                                </a:lnTo>
                                <a:lnTo>
                                  <a:pt x="8669" y="6563"/>
                                </a:lnTo>
                                <a:lnTo>
                                  <a:pt x="8677" y="6558"/>
                                </a:lnTo>
                                <a:lnTo>
                                  <a:pt x="8682" y="6550"/>
                                </a:lnTo>
                                <a:lnTo>
                                  <a:pt x="8683" y="6541"/>
                                </a:lnTo>
                                <a:lnTo>
                                  <a:pt x="8682" y="6532"/>
                                </a:lnTo>
                                <a:lnTo>
                                  <a:pt x="8674" y="6524"/>
                                </a:lnTo>
                                <a:lnTo>
                                  <a:pt x="8682" y="6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7760"/>
                            <a:ext cx="56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3659">
                                <a:moveTo>
                                  <a:pt x="775" y="1333"/>
                                </a:moveTo>
                                <a:lnTo>
                                  <a:pt x="769" y="1428"/>
                                </a:lnTo>
                                <a:lnTo>
                                  <a:pt x="760" y="1529"/>
                                </a:lnTo>
                                <a:lnTo>
                                  <a:pt x="752" y="1628"/>
                                </a:lnTo>
                                <a:lnTo>
                                  <a:pt x="745" y="1722"/>
                                </a:lnTo>
                                <a:lnTo>
                                  <a:pt x="733" y="1923"/>
                                </a:lnTo>
                                <a:lnTo>
                                  <a:pt x="724" y="2124"/>
                                </a:lnTo>
                                <a:lnTo>
                                  <a:pt x="715" y="2323"/>
                                </a:lnTo>
                                <a:lnTo>
                                  <a:pt x="711" y="2522"/>
                                </a:lnTo>
                                <a:lnTo>
                                  <a:pt x="706" y="2718"/>
                                </a:lnTo>
                                <a:lnTo>
                                  <a:pt x="703" y="2917"/>
                                </a:lnTo>
                                <a:lnTo>
                                  <a:pt x="702" y="3116"/>
                                </a:lnTo>
                                <a:lnTo>
                                  <a:pt x="700" y="3314"/>
                                </a:lnTo>
                                <a:lnTo>
                                  <a:pt x="699" y="3394"/>
                                </a:lnTo>
                                <a:lnTo>
                                  <a:pt x="694" y="3464"/>
                                </a:lnTo>
                                <a:lnTo>
                                  <a:pt x="685" y="3524"/>
                                </a:lnTo>
                                <a:lnTo>
                                  <a:pt x="672" y="3572"/>
                                </a:lnTo>
                                <a:lnTo>
                                  <a:pt x="654" y="3611"/>
                                </a:lnTo>
                                <a:lnTo>
                                  <a:pt x="632" y="3638"/>
                                </a:lnTo>
                                <a:lnTo>
                                  <a:pt x="605" y="3654"/>
                                </a:lnTo>
                                <a:lnTo>
                                  <a:pt x="572" y="3659"/>
                                </a:lnTo>
                                <a:lnTo>
                                  <a:pt x="554" y="3659"/>
                                </a:lnTo>
                                <a:lnTo>
                                  <a:pt x="535" y="3659"/>
                                </a:lnTo>
                                <a:lnTo>
                                  <a:pt x="515" y="3659"/>
                                </a:lnTo>
                                <a:lnTo>
                                  <a:pt x="497" y="3659"/>
                                </a:lnTo>
                                <a:lnTo>
                                  <a:pt x="478" y="3659"/>
                                </a:lnTo>
                                <a:lnTo>
                                  <a:pt x="458" y="3659"/>
                                </a:lnTo>
                                <a:lnTo>
                                  <a:pt x="441" y="3659"/>
                                </a:lnTo>
                                <a:lnTo>
                                  <a:pt x="423" y="3659"/>
                                </a:lnTo>
                                <a:lnTo>
                                  <a:pt x="408" y="3658"/>
                                </a:lnTo>
                                <a:lnTo>
                                  <a:pt x="391" y="3651"/>
                                </a:lnTo>
                                <a:lnTo>
                                  <a:pt x="376" y="3644"/>
                                </a:lnTo>
                                <a:lnTo>
                                  <a:pt x="363" y="3632"/>
                                </a:lnTo>
                                <a:lnTo>
                                  <a:pt x="350" y="3617"/>
                                </a:lnTo>
                                <a:lnTo>
                                  <a:pt x="339" y="3601"/>
                                </a:lnTo>
                                <a:lnTo>
                                  <a:pt x="329" y="3583"/>
                                </a:lnTo>
                                <a:lnTo>
                                  <a:pt x="321" y="3564"/>
                                </a:lnTo>
                                <a:lnTo>
                                  <a:pt x="308" y="3518"/>
                                </a:lnTo>
                                <a:lnTo>
                                  <a:pt x="300" y="3471"/>
                                </a:lnTo>
                                <a:lnTo>
                                  <a:pt x="297" y="3416"/>
                                </a:lnTo>
                                <a:lnTo>
                                  <a:pt x="296" y="3351"/>
                                </a:lnTo>
                                <a:lnTo>
                                  <a:pt x="294" y="3151"/>
                                </a:lnTo>
                                <a:lnTo>
                                  <a:pt x="293" y="2950"/>
                                </a:lnTo>
                                <a:lnTo>
                                  <a:pt x="288" y="2750"/>
                                </a:lnTo>
                                <a:lnTo>
                                  <a:pt x="284" y="2551"/>
                                </a:lnTo>
                                <a:lnTo>
                                  <a:pt x="278" y="2349"/>
                                </a:lnTo>
                                <a:lnTo>
                                  <a:pt x="269" y="2146"/>
                                </a:lnTo>
                                <a:lnTo>
                                  <a:pt x="259" y="1945"/>
                                </a:lnTo>
                                <a:lnTo>
                                  <a:pt x="247" y="1742"/>
                                </a:lnTo>
                                <a:lnTo>
                                  <a:pt x="238" y="1639"/>
                                </a:lnTo>
                                <a:lnTo>
                                  <a:pt x="229" y="1536"/>
                                </a:lnTo>
                                <a:lnTo>
                                  <a:pt x="220" y="1433"/>
                                </a:lnTo>
                                <a:lnTo>
                                  <a:pt x="214" y="1330"/>
                                </a:lnTo>
                                <a:lnTo>
                                  <a:pt x="775" y="1333"/>
                                </a:lnTo>
                                <a:close/>
                                <a:moveTo>
                                  <a:pt x="144" y="752"/>
                                </a:moveTo>
                                <a:lnTo>
                                  <a:pt x="129" y="662"/>
                                </a:lnTo>
                                <a:lnTo>
                                  <a:pt x="112" y="571"/>
                                </a:lnTo>
                                <a:lnTo>
                                  <a:pt x="94" y="479"/>
                                </a:lnTo>
                                <a:lnTo>
                                  <a:pt x="76" y="385"/>
                                </a:lnTo>
                                <a:lnTo>
                                  <a:pt x="59" y="290"/>
                                </a:lnTo>
                                <a:lnTo>
                                  <a:pt x="39" y="195"/>
                                </a:lnTo>
                                <a:lnTo>
                                  <a:pt x="20" y="98"/>
                                </a:lnTo>
                                <a:lnTo>
                                  <a:pt x="0" y="0"/>
                                </a:lnTo>
                                <a:lnTo>
                                  <a:pt x="15" y="11"/>
                                </a:lnTo>
                                <a:lnTo>
                                  <a:pt x="30" y="21"/>
                                </a:lnTo>
                                <a:lnTo>
                                  <a:pt x="47" y="31"/>
                                </a:lnTo>
                                <a:lnTo>
                                  <a:pt x="62" y="40"/>
                                </a:lnTo>
                                <a:lnTo>
                                  <a:pt x="76" y="50"/>
                                </a:lnTo>
                                <a:lnTo>
                                  <a:pt x="91" y="58"/>
                                </a:lnTo>
                                <a:lnTo>
                                  <a:pt x="108" y="68"/>
                                </a:lnTo>
                                <a:lnTo>
                                  <a:pt x="123" y="75"/>
                                </a:lnTo>
                                <a:lnTo>
                                  <a:pt x="138" y="83"/>
                                </a:lnTo>
                                <a:lnTo>
                                  <a:pt x="154" y="91"/>
                                </a:lnTo>
                                <a:lnTo>
                                  <a:pt x="169" y="98"/>
                                </a:lnTo>
                                <a:lnTo>
                                  <a:pt x="185" y="104"/>
                                </a:lnTo>
                                <a:lnTo>
                                  <a:pt x="200" y="111"/>
                                </a:lnTo>
                                <a:lnTo>
                                  <a:pt x="215" y="118"/>
                                </a:lnTo>
                                <a:lnTo>
                                  <a:pt x="232" y="123"/>
                                </a:lnTo>
                                <a:lnTo>
                                  <a:pt x="247" y="128"/>
                                </a:lnTo>
                                <a:lnTo>
                                  <a:pt x="261" y="132"/>
                                </a:lnTo>
                                <a:lnTo>
                                  <a:pt x="276" y="136"/>
                                </a:lnTo>
                                <a:lnTo>
                                  <a:pt x="293" y="140"/>
                                </a:lnTo>
                                <a:lnTo>
                                  <a:pt x="308" y="144"/>
                                </a:lnTo>
                                <a:lnTo>
                                  <a:pt x="323" y="147"/>
                                </a:lnTo>
                                <a:lnTo>
                                  <a:pt x="339" y="149"/>
                                </a:lnTo>
                                <a:lnTo>
                                  <a:pt x="354" y="152"/>
                                </a:lnTo>
                                <a:lnTo>
                                  <a:pt x="370" y="155"/>
                                </a:lnTo>
                                <a:lnTo>
                                  <a:pt x="385" y="157"/>
                                </a:lnTo>
                                <a:lnTo>
                                  <a:pt x="402" y="158"/>
                                </a:lnTo>
                                <a:lnTo>
                                  <a:pt x="418" y="160"/>
                                </a:lnTo>
                                <a:lnTo>
                                  <a:pt x="433" y="161"/>
                                </a:lnTo>
                                <a:lnTo>
                                  <a:pt x="450" y="162"/>
                                </a:lnTo>
                                <a:lnTo>
                                  <a:pt x="466" y="164"/>
                                </a:lnTo>
                                <a:lnTo>
                                  <a:pt x="481" y="164"/>
                                </a:lnTo>
                                <a:lnTo>
                                  <a:pt x="497" y="164"/>
                                </a:lnTo>
                                <a:lnTo>
                                  <a:pt x="512" y="164"/>
                                </a:lnTo>
                                <a:lnTo>
                                  <a:pt x="527" y="164"/>
                                </a:lnTo>
                                <a:lnTo>
                                  <a:pt x="544" y="162"/>
                                </a:lnTo>
                                <a:lnTo>
                                  <a:pt x="558" y="161"/>
                                </a:lnTo>
                                <a:lnTo>
                                  <a:pt x="573" y="160"/>
                                </a:lnTo>
                                <a:lnTo>
                                  <a:pt x="590" y="158"/>
                                </a:lnTo>
                                <a:lnTo>
                                  <a:pt x="605" y="157"/>
                                </a:lnTo>
                                <a:lnTo>
                                  <a:pt x="621" y="155"/>
                                </a:lnTo>
                                <a:lnTo>
                                  <a:pt x="636" y="153"/>
                                </a:lnTo>
                                <a:lnTo>
                                  <a:pt x="652" y="151"/>
                                </a:lnTo>
                                <a:lnTo>
                                  <a:pt x="667" y="148"/>
                                </a:lnTo>
                                <a:lnTo>
                                  <a:pt x="682" y="144"/>
                                </a:lnTo>
                                <a:lnTo>
                                  <a:pt x="699" y="141"/>
                                </a:lnTo>
                                <a:lnTo>
                                  <a:pt x="714" y="137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29"/>
                                </a:lnTo>
                                <a:lnTo>
                                  <a:pt x="761" y="124"/>
                                </a:lnTo>
                                <a:lnTo>
                                  <a:pt x="776" y="119"/>
                                </a:lnTo>
                                <a:lnTo>
                                  <a:pt x="793" y="112"/>
                                </a:lnTo>
                                <a:lnTo>
                                  <a:pt x="809" y="107"/>
                                </a:lnTo>
                                <a:lnTo>
                                  <a:pt x="824" y="99"/>
                                </a:lnTo>
                                <a:lnTo>
                                  <a:pt x="840" y="93"/>
                                </a:lnTo>
                                <a:lnTo>
                                  <a:pt x="855" y="85"/>
                                </a:lnTo>
                                <a:lnTo>
                                  <a:pt x="872" y="77"/>
                                </a:lnTo>
                                <a:lnTo>
                                  <a:pt x="888" y="68"/>
                                </a:lnTo>
                                <a:lnTo>
                                  <a:pt x="903" y="58"/>
                                </a:lnTo>
                                <a:lnTo>
                                  <a:pt x="920" y="50"/>
                                </a:lnTo>
                                <a:lnTo>
                                  <a:pt x="935" y="40"/>
                                </a:lnTo>
                                <a:lnTo>
                                  <a:pt x="951" y="31"/>
                                </a:lnTo>
                                <a:lnTo>
                                  <a:pt x="967" y="20"/>
                                </a:lnTo>
                                <a:lnTo>
                                  <a:pt x="982" y="11"/>
                                </a:lnTo>
                                <a:lnTo>
                                  <a:pt x="999" y="0"/>
                                </a:lnTo>
                                <a:lnTo>
                                  <a:pt x="978" y="97"/>
                                </a:lnTo>
                                <a:lnTo>
                                  <a:pt x="957" y="193"/>
                                </a:lnTo>
                                <a:lnTo>
                                  <a:pt x="936" y="288"/>
                                </a:lnTo>
                                <a:lnTo>
                                  <a:pt x="917" y="381"/>
                                </a:lnTo>
                                <a:lnTo>
                                  <a:pt x="899" y="475"/>
                                </a:lnTo>
                                <a:lnTo>
                                  <a:pt x="881" y="566"/>
                                </a:lnTo>
                                <a:lnTo>
                                  <a:pt x="864" y="655"/>
                                </a:lnTo>
                                <a:lnTo>
                                  <a:pt x="848" y="745"/>
                                </a:lnTo>
                                <a:lnTo>
                                  <a:pt x="148" y="749"/>
                                </a:lnTo>
                                <a:lnTo>
                                  <a:pt x="151" y="791"/>
                                </a:lnTo>
                                <a:lnTo>
                                  <a:pt x="156" y="833"/>
                                </a:lnTo>
                                <a:lnTo>
                                  <a:pt x="162" y="874"/>
                                </a:lnTo>
                                <a:lnTo>
                                  <a:pt x="167" y="914"/>
                                </a:lnTo>
                                <a:lnTo>
                                  <a:pt x="173" y="965"/>
                                </a:lnTo>
                                <a:lnTo>
                                  <a:pt x="179" y="1017"/>
                                </a:lnTo>
                                <a:lnTo>
                                  <a:pt x="185" y="1069"/>
                                </a:lnTo>
                                <a:lnTo>
                                  <a:pt x="191" y="1121"/>
                                </a:lnTo>
                                <a:lnTo>
                                  <a:pt x="197" y="1173"/>
                                </a:lnTo>
                                <a:lnTo>
                                  <a:pt x="202" y="1226"/>
                                </a:lnTo>
                                <a:lnTo>
                                  <a:pt x="208" y="1278"/>
                                </a:lnTo>
                                <a:lnTo>
                                  <a:pt x="214" y="1329"/>
                                </a:lnTo>
                                <a:lnTo>
                                  <a:pt x="144" y="752"/>
                                </a:lnTo>
                                <a:close/>
                                <a:moveTo>
                                  <a:pt x="851" y="745"/>
                                </a:moveTo>
                                <a:lnTo>
                                  <a:pt x="845" y="785"/>
                                </a:lnTo>
                                <a:lnTo>
                                  <a:pt x="839" y="825"/>
                                </a:lnTo>
                                <a:lnTo>
                                  <a:pt x="832" y="865"/>
                                </a:lnTo>
                                <a:lnTo>
                                  <a:pt x="827" y="905"/>
                                </a:lnTo>
                                <a:lnTo>
                                  <a:pt x="820" y="963"/>
                                </a:lnTo>
                                <a:lnTo>
                                  <a:pt x="812" y="1021"/>
                                </a:lnTo>
                                <a:lnTo>
                                  <a:pt x="805" y="1079"/>
                                </a:lnTo>
                                <a:lnTo>
                                  <a:pt x="799" y="1137"/>
                                </a:lnTo>
                                <a:lnTo>
                                  <a:pt x="791" y="1195"/>
                                </a:lnTo>
                                <a:lnTo>
                                  <a:pt x="785" y="1253"/>
                                </a:lnTo>
                                <a:lnTo>
                                  <a:pt x="779" y="1309"/>
                                </a:lnTo>
                                <a:lnTo>
                                  <a:pt x="773" y="1367"/>
                                </a:lnTo>
                                <a:lnTo>
                                  <a:pt x="851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5568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9">
                                <a:moveTo>
                                  <a:pt x="38" y="389"/>
                                </a:moveTo>
                                <a:lnTo>
                                  <a:pt x="38" y="389"/>
                                </a:lnTo>
                                <a:lnTo>
                                  <a:pt x="46" y="295"/>
                                </a:lnTo>
                                <a:lnTo>
                                  <a:pt x="53" y="196"/>
                                </a:lnTo>
                                <a:lnTo>
                                  <a:pt x="62" y="95"/>
                                </a:lnTo>
                                <a:lnTo>
                                  <a:pt x="68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95"/>
                                </a:lnTo>
                                <a:lnTo>
                                  <a:pt x="15" y="196"/>
                                </a:lnTo>
                                <a:lnTo>
                                  <a:pt x="7" y="295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38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4120"/>
                            <a:ext cx="3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0">
                                <a:moveTo>
                                  <a:pt x="39" y="800"/>
                                </a:moveTo>
                                <a:lnTo>
                                  <a:pt x="39" y="800"/>
                                </a:lnTo>
                                <a:lnTo>
                                  <a:pt x="44" y="601"/>
                                </a:lnTo>
                                <a:lnTo>
                                  <a:pt x="52" y="402"/>
                                </a:lnTo>
                                <a:lnTo>
                                  <a:pt x="61" y="201"/>
                                </a:lnTo>
                                <a:lnTo>
                                  <a:pt x="73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201"/>
                                </a:lnTo>
                                <a:lnTo>
                                  <a:pt x="14" y="402"/>
                                </a:lnTo>
                                <a:lnTo>
                                  <a:pt x="5" y="601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39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442440"/>
                            <a:ext cx="2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2">
                                <a:moveTo>
                                  <a:pt x="42" y="792"/>
                                </a:moveTo>
                                <a:lnTo>
                                  <a:pt x="42" y="792"/>
                                </a:lnTo>
                                <a:lnTo>
                                  <a:pt x="44" y="594"/>
                                </a:lnTo>
                                <a:lnTo>
                                  <a:pt x="45" y="395"/>
                                </a:lnTo>
                                <a:lnTo>
                                  <a:pt x="47" y="196"/>
                                </a:lnTo>
                                <a:lnTo>
                                  <a:pt x="51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96"/>
                                </a:lnTo>
                                <a:lnTo>
                                  <a:pt x="3" y="395"/>
                                </a:lnTo>
                                <a:lnTo>
                                  <a:pt x="2" y="594"/>
                                </a:lnTo>
                                <a:lnTo>
                                  <a:pt x="0" y="792"/>
                                </a:lnTo>
                                <a:lnTo>
                                  <a:pt x="0" y="792"/>
                                </a:lnTo>
                                <a:lnTo>
                                  <a:pt x="42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07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64">
                                <a:moveTo>
                                  <a:pt x="0" y="364"/>
                                </a:moveTo>
                                <a:lnTo>
                                  <a:pt x="0" y="364"/>
                                </a:lnTo>
                                <a:lnTo>
                                  <a:pt x="40" y="356"/>
                                </a:lnTo>
                                <a:lnTo>
                                  <a:pt x="73" y="336"/>
                                </a:lnTo>
                                <a:lnTo>
                                  <a:pt x="100" y="305"/>
                                </a:lnTo>
                                <a:lnTo>
                                  <a:pt x="119" y="264"/>
                                </a:lnTo>
                                <a:lnTo>
                                  <a:pt x="133" y="212"/>
                                </a:lnTo>
                                <a:lnTo>
                                  <a:pt x="142" y="152"/>
                                </a:lnTo>
                                <a:lnTo>
                                  <a:pt x="146" y="80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80"/>
                                </a:lnTo>
                                <a:lnTo>
                                  <a:pt x="103" y="149"/>
                                </a:lnTo>
                                <a:lnTo>
                                  <a:pt x="94" y="207"/>
                                </a:lnTo>
                                <a:lnTo>
                                  <a:pt x="80" y="253"/>
                                </a:lnTo>
                                <a:lnTo>
                                  <a:pt x="64" y="289"/>
                                </a:lnTo>
                                <a:lnTo>
                                  <a:pt x="46" y="312"/>
                                </a:lnTo>
                                <a:lnTo>
                                  <a:pt x="25" y="324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248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8" y="37"/>
                                </a:lnTo>
                                <a:lnTo>
                                  <a:pt x="35" y="37"/>
                                </a:lnTo>
                                <a:lnTo>
                                  <a:pt x="55" y="37"/>
                                </a:lnTo>
                                <a:lnTo>
                                  <a:pt x="74" y="37"/>
                                </a:lnTo>
                                <a:lnTo>
                                  <a:pt x="92" y="37"/>
                                </a:lnTo>
                                <a:lnTo>
                                  <a:pt x="112" y="37"/>
                                </a:lnTo>
                                <a:lnTo>
                                  <a:pt x="131" y="37"/>
                                </a:lnTo>
                                <a:lnTo>
                                  <a:pt x="149" y="37"/>
                                </a:lnTo>
                                <a:lnTo>
                                  <a:pt x="149" y="0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92" y="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" y="5187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9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9" y="31"/>
                                </a:lnTo>
                                <a:lnTo>
                                  <a:pt x="19" y="50"/>
                                </a:lnTo>
                                <a:lnTo>
                                  <a:pt x="31" y="67"/>
                                </a:lnTo>
                                <a:lnTo>
                                  <a:pt x="46" y="85"/>
                                </a:lnTo>
                                <a:lnTo>
                                  <a:pt x="62" y="98"/>
                                </a:lnTo>
                                <a:lnTo>
                                  <a:pt x="80" y="108"/>
                                </a:lnTo>
                                <a:lnTo>
                                  <a:pt x="101" y="116"/>
                                </a:lnTo>
                                <a:lnTo>
                                  <a:pt x="121" y="119"/>
                                </a:lnTo>
                                <a:lnTo>
                                  <a:pt x="121" y="82"/>
                                </a:lnTo>
                                <a:lnTo>
                                  <a:pt x="110" y="82"/>
                                </a:lnTo>
                                <a:lnTo>
                                  <a:pt x="98" y="77"/>
                                </a:lnTo>
                                <a:lnTo>
                                  <a:pt x="86" y="71"/>
                                </a:lnTo>
                                <a:lnTo>
                                  <a:pt x="76" y="61"/>
                                </a:lnTo>
                                <a:lnTo>
                                  <a:pt x="64" y="49"/>
                                </a:lnTo>
                                <a:lnTo>
                                  <a:pt x="55" y="34"/>
                                </a:lnTo>
                                <a:lnTo>
                                  <a:pt x="45" y="17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0364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5"/>
                                </a:lnTo>
                                <a:lnTo>
                                  <a:pt x="6" y="121"/>
                                </a:lnTo>
                                <a:lnTo>
                                  <a:pt x="13" y="170"/>
                                </a:lnTo>
                                <a:lnTo>
                                  <a:pt x="27" y="219"/>
                                </a:lnTo>
                                <a:lnTo>
                                  <a:pt x="66" y="208"/>
                                </a:lnTo>
                                <a:lnTo>
                                  <a:pt x="52" y="165"/>
                                </a:lnTo>
                                <a:lnTo>
                                  <a:pt x="45" y="119"/>
                                </a:lnTo>
                                <a:lnTo>
                                  <a:pt x="42" y="6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4960"/>
                            <a:ext cx="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99"/>
                                </a:lnTo>
                                <a:lnTo>
                                  <a:pt x="8" y="399"/>
                                </a:lnTo>
                                <a:lnTo>
                                  <a:pt x="9" y="600"/>
                                </a:lnTo>
                                <a:lnTo>
                                  <a:pt x="11" y="800"/>
                                </a:lnTo>
                                <a:lnTo>
                                  <a:pt x="53" y="800"/>
                                </a:lnTo>
                                <a:lnTo>
                                  <a:pt x="51" y="600"/>
                                </a:lnTo>
                                <a:lnTo>
                                  <a:pt x="50" y="399"/>
                                </a:lnTo>
                                <a:lnTo>
                                  <a:pt x="44" y="19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841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2" y="221"/>
                                </a:lnTo>
                                <a:lnTo>
                                  <a:pt x="23" y="422"/>
                                </a:lnTo>
                                <a:lnTo>
                                  <a:pt x="32" y="625"/>
                                </a:lnTo>
                                <a:lnTo>
                                  <a:pt x="37" y="827"/>
                                </a:lnTo>
                                <a:lnTo>
                                  <a:pt x="76" y="827"/>
                                </a:lnTo>
                                <a:lnTo>
                                  <a:pt x="70" y="625"/>
                                </a:lnTo>
                                <a:lnTo>
                                  <a:pt x="61" y="422"/>
                                </a:lnTo>
                                <a:lnTo>
                                  <a:pt x="51" y="221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5424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0">
                                <a:moveTo>
                                  <a:pt x="20" y="0"/>
                                </a:moveTo>
                                <a:lnTo>
                                  <a:pt x="0" y="18"/>
                                </a:lnTo>
                                <a:lnTo>
                                  <a:pt x="6" y="121"/>
                                </a:lnTo>
                                <a:lnTo>
                                  <a:pt x="15" y="225"/>
                                </a:lnTo>
                                <a:lnTo>
                                  <a:pt x="24" y="328"/>
                                </a:lnTo>
                                <a:lnTo>
                                  <a:pt x="33" y="430"/>
                                </a:lnTo>
                                <a:lnTo>
                                  <a:pt x="72" y="430"/>
                                </a:lnTo>
                                <a:lnTo>
                                  <a:pt x="63" y="325"/>
                                </a:lnTo>
                                <a:lnTo>
                                  <a:pt x="54" y="223"/>
                                </a:lnTo>
                                <a:lnTo>
                                  <a:pt x="45" y="121"/>
                                </a:lnTo>
                                <a:lnTo>
                                  <a:pt x="39" y="18"/>
                                </a:lnTo>
                                <a:lnTo>
                                  <a:pt x="20" y="37"/>
                                </a:lnTo>
                                <a:lnTo>
                                  <a:pt x="39" y="18"/>
                                </a:lnTo>
                                <a:lnTo>
                                  <a:pt x="33" y="5"/>
                                </a:lnTo>
                                <a:lnTo>
                                  <a:pt x="20" y="1"/>
                                </a:lnTo>
                                <a:lnTo>
                                  <a:pt x="6" y="5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5424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9">
                                <a:moveTo>
                                  <a:pt x="580" y="21"/>
                                </a:moveTo>
                                <a:lnTo>
                                  <a:pt x="56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561" y="39"/>
                                </a:lnTo>
                                <a:lnTo>
                                  <a:pt x="541" y="21"/>
                                </a:lnTo>
                                <a:lnTo>
                                  <a:pt x="561" y="39"/>
                                </a:lnTo>
                                <a:lnTo>
                                  <a:pt x="576" y="34"/>
                                </a:lnTo>
                                <a:lnTo>
                                  <a:pt x="582" y="21"/>
                                </a:lnTo>
                                <a:lnTo>
                                  <a:pt x="576" y="8"/>
                                </a:lnTo>
                                <a:lnTo>
                                  <a:pt x="561" y="2"/>
                                </a:lnTo>
                                <a:lnTo>
                                  <a:pt x="5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256320"/>
                            <a:ext cx="10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70">
                                <a:moveTo>
                                  <a:pt x="31" y="4"/>
                                </a:moveTo>
                                <a:lnTo>
                                  <a:pt x="0" y="20"/>
                                </a:lnTo>
                                <a:lnTo>
                                  <a:pt x="19" y="117"/>
                                </a:lnTo>
                                <a:lnTo>
                                  <a:pt x="39" y="215"/>
                                </a:lnTo>
                                <a:lnTo>
                                  <a:pt x="58" y="310"/>
                                </a:lnTo>
                                <a:lnTo>
                                  <a:pt x="76" y="405"/>
                                </a:lnTo>
                                <a:lnTo>
                                  <a:pt x="94" y="498"/>
                                </a:lnTo>
                                <a:lnTo>
                                  <a:pt x="112" y="591"/>
                                </a:lnTo>
                                <a:lnTo>
                                  <a:pt x="128" y="682"/>
                                </a:lnTo>
                                <a:lnTo>
                                  <a:pt x="143" y="770"/>
                                </a:lnTo>
                                <a:lnTo>
                                  <a:pt x="182" y="767"/>
                                </a:lnTo>
                                <a:lnTo>
                                  <a:pt x="167" y="676"/>
                                </a:lnTo>
                                <a:lnTo>
                                  <a:pt x="151" y="585"/>
                                </a:lnTo>
                                <a:lnTo>
                                  <a:pt x="133" y="493"/>
                                </a:lnTo>
                                <a:lnTo>
                                  <a:pt x="115" y="400"/>
                                </a:lnTo>
                                <a:lnTo>
                                  <a:pt x="97" y="305"/>
                                </a:lnTo>
                                <a:lnTo>
                                  <a:pt x="78" y="210"/>
                                </a:lnTo>
                                <a:lnTo>
                                  <a:pt x="58" y="112"/>
                                </a:lnTo>
                                <a:lnTo>
                                  <a:pt x="39" y="15"/>
                                </a:lnTo>
                                <a:lnTo>
                                  <a:pt x="7" y="30"/>
                                </a:lnTo>
                                <a:lnTo>
                                  <a:pt x="39" y="15"/>
                                </a:lnTo>
                                <a:lnTo>
                                  <a:pt x="31" y="3"/>
                                </a:lnTo>
                                <a:lnTo>
                                  <a:pt x="18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7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8">
                                <a:moveTo>
                                  <a:pt x="265" y="124"/>
                                </a:moveTo>
                                <a:lnTo>
                                  <a:pt x="265" y="124"/>
                                </a:lnTo>
                                <a:lnTo>
                                  <a:pt x="250" y="119"/>
                                </a:lnTo>
                                <a:lnTo>
                                  <a:pt x="235" y="115"/>
                                </a:lnTo>
                                <a:lnTo>
                                  <a:pt x="221" y="108"/>
                                </a:lnTo>
                                <a:lnTo>
                                  <a:pt x="206" y="102"/>
                                </a:lnTo>
                                <a:lnTo>
                                  <a:pt x="190" y="95"/>
                                </a:lnTo>
                                <a:lnTo>
                                  <a:pt x="175" y="88"/>
                                </a:lnTo>
                                <a:lnTo>
                                  <a:pt x="159" y="81"/>
                                </a:lnTo>
                                <a:lnTo>
                                  <a:pt x="145" y="74"/>
                                </a:lnTo>
                                <a:lnTo>
                                  <a:pt x="130" y="66"/>
                                </a:lnTo>
                                <a:lnTo>
                                  <a:pt x="114" y="57"/>
                                </a:lnTo>
                                <a:lnTo>
                                  <a:pt x="99" y="49"/>
                                </a:lnTo>
                                <a:lnTo>
                                  <a:pt x="85" y="38"/>
                                </a:lnTo>
                                <a:lnTo>
                                  <a:pt x="69" y="29"/>
                                </a:lnTo>
                                <a:lnTo>
                                  <a:pt x="54" y="20"/>
                                </a:lnTo>
                                <a:lnTo>
                                  <a:pt x="39" y="11"/>
                                </a:lnTo>
                                <a:lnTo>
                                  <a:pt x="24" y="0"/>
                                </a:lnTo>
                                <a:lnTo>
                                  <a:pt x="0" y="26"/>
                                </a:lnTo>
                                <a:lnTo>
                                  <a:pt x="15" y="37"/>
                                </a:lnTo>
                                <a:lnTo>
                                  <a:pt x="30" y="49"/>
                                </a:lnTo>
                                <a:lnTo>
                                  <a:pt x="48" y="58"/>
                                </a:lnTo>
                                <a:lnTo>
                                  <a:pt x="62" y="67"/>
                                </a:lnTo>
                                <a:lnTo>
                                  <a:pt x="78" y="78"/>
                                </a:lnTo>
                                <a:lnTo>
                                  <a:pt x="93" y="86"/>
                                </a:lnTo>
                                <a:lnTo>
                                  <a:pt x="109" y="95"/>
                                </a:lnTo>
                                <a:lnTo>
                                  <a:pt x="124" y="103"/>
                                </a:lnTo>
                                <a:lnTo>
                                  <a:pt x="141" y="112"/>
                                </a:lnTo>
                                <a:lnTo>
                                  <a:pt x="157" y="120"/>
                                </a:lnTo>
                                <a:lnTo>
                                  <a:pt x="172" y="127"/>
                                </a:lnTo>
                                <a:lnTo>
                                  <a:pt x="188" y="133"/>
                                </a:lnTo>
                                <a:lnTo>
                                  <a:pt x="203" y="140"/>
                                </a:lnTo>
                                <a:lnTo>
                                  <a:pt x="220" y="146"/>
                                </a:lnTo>
                                <a:lnTo>
                                  <a:pt x="238" y="153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6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660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71">
                                <a:moveTo>
                                  <a:pt x="256" y="34"/>
                                </a:moveTo>
                                <a:lnTo>
                                  <a:pt x="256" y="34"/>
                                </a:lnTo>
                                <a:lnTo>
                                  <a:pt x="240" y="34"/>
                                </a:lnTo>
                                <a:lnTo>
                                  <a:pt x="225" y="34"/>
                                </a:lnTo>
                                <a:lnTo>
                                  <a:pt x="210" y="34"/>
                                </a:lnTo>
                                <a:lnTo>
                                  <a:pt x="194" y="33"/>
                                </a:lnTo>
                                <a:lnTo>
                                  <a:pt x="179" y="32"/>
                                </a:lnTo>
                                <a:lnTo>
                                  <a:pt x="162" y="30"/>
                                </a:lnTo>
                                <a:lnTo>
                                  <a:pt x="146" y="29"/>
                                </a:lnTo>
                                <a:lnTo>
                                  <a:pt x="132" y="26"/>
                                </a:lnTo>
                                <a:lnTo>
                                  <a:pt x="116" y="24"/>
                                </a:lnTo>
                                <a:lnTo>
                                  <a:pt x="101" y="21"/>
                                </a:lnTo>
                                <a:lnTo>
                                  <a:pt x="85" y="18"/>
                                </a:lnTo>
                                <a:lnTo>
                                  <a:pt x="71" y="16"/>
                                </a:lnTo>
                                <a:lnTo>
                                  <a:pt x="56" y="12"/>
                                </a:lnTo>
                                <a:lnTo>
                                  <a:pt x="40" y="8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34"/>
                                </a:lnTo>
                                <a:lnTo>
                                  <a:pt x="16" y="38"/>
                                </a:lnTo>
                                <a:lnTo>
                                  <a:pt x="31" y="42"/>
                                </a:lnTo>
                                <a:lnTo>
                                  <a:pt x="47" y="46"/>
                                </a:lnTo>
                                <a:lnTo>
                                  <a:pt x="62" y="50"/>
                                </a:lnTo>
                                <a:lnTo>
                                  <a:pt x="79" y="53"/>
                                </a:lnTo>
                                <a:lnTo>
                                  <a:pt x="95" y="55"/>
                                </a:lnTo>
                                <a:lnTo>
                                  <a:pt x="110" y="58"/>
                                </a:lnTo>
                                <a:lnTo>
                                  <a:pt x="126" y="61"/>
                                </a:lnTo>
                                <a:lnTo>
                                  <a:pt x="143" y="63"/>
                                </a:lnTo>
                                <a:lnTo>
                                  <a:pt x="159" y="65"/>
                                </a:lnTo>
                                <a:lnTo>
                                  <a:pt x="176" y="66"/>
                                </a:lnTo>
                                <a:lnTo>
                                  <a:pt x="191" y="67"/>
                                </a:lnTo>
                                <a:lnTo>
                                  <a:pt x="207" y="69"/>
                                </a:lnTo>
                                <a:lnTo>
                                  <a:pt x="225" y="71"/>
                                </a:lnTo>
                                <a:lnTo>
                                  <a:pt x="240" y="71"/>
                                </a:lnTo>
                                <a:lnTo>
                                  <a:pt x="256" y="71"/>
                                </a:lnTo>
                                <a:lnTo>
                                  <a:pt x="256" y="71"/>
                                </a:lnTo>
                                <a:lnTo>
                                  <a:pt x="2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60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0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29" y="4"/>
                                </a:lnTo>
                                <a:lnTo>
                                  <a:pt x="212" y="8"/>
                                </a:lnTo>
                                <a:lnTo>
                                  <a:pt x="197" y="12"/>
                                </a:lnTo>
                                <a:lnTo>
                                  <a:pt x="181" y="15"/>
                                </a:lnTo>
                                <a:lnTo>
                                  <a:pt x="166" y="19"/>
                                </a:lnTo>
                                <a:lnTo>
                                  <a:pt x="152" y="21"/>
                                </a:lnTo>
                                <a:lnTo>
                                  <a:pt x="138" y="24"/>
                                </a:lnTo>
                                <a:lnTo>
                                  <a:pt x="123" y="25"/>
                                </a:lnTo>
                                <a:lnTo>
                                  <a:pt x="106" y="28"/>
                                </a:lnTo>
                                <a:lnTo>
                                  <a:pt x="91" y="29"/>
                                </a:lnTo>
                                <a:lnTo>
                                  <a:pt x="75" y="31"/>
                                </a:lnTo>
                                <a:lnTo>
                                  <a:pt x="60" y="32"/>
                                </a:lnTo>
                                <a:lnTo>
                                  <a:pt x="45" y="33"/>
                                </a:lnTo>
                                <a:lnTo>
                                  <a:pt x="30" y="33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30" y="70"/>
                                </a:lnTo>
                                <a:lnTo>
                                  <a:pt x="48" y="68"/>
                                </a:lnTo>
                                <a:lnTo>
                                  <a:pt x="63" y="66"/>
                                </a:lnTo>
                                <a:lnTo>
                                  <a:pt x="78" y="65"/>
                                </a:lnTo>
                                <a:lnTo>
                                  <a:pt x="94" y="64"/>
                                </a:lnTo>
                                <a:lnTo>
                                  <a:pt x="109" y="62"/>
                                </a:lnTo>
                                <a:lnTo>
                                  <a:pt x="126" y="60"/>
                                </a:lnTo>
                                <a:lnTo>
                                  <a:pt x="141" y="58"/>
                                </a:lnTo>
                                <a:lnTo>
                                  <a:pt x="158" y="56"/>
                                </a:lnTo>
                                <a:lnTo>
                                  <a:pt x="175" y="53"/>
                                </a:lnTo>
                                <a:lnTo>
                                  <a:pt x="190" y="49"/>
                                </a:lnTo>
                                <a:lnTo>
                                  <a:pt x="206" y="46"/>
                                </a:lnTo>
                                <a:lnTo>
                                  <a:pt x="221" y="43"/>
                                </a:lnTo>
                                <a:lnTo>
                                  <a:pt x="238" y="39"/>
                                </a:lnTo>
                                <a:lnTo>
                                  <a:pt x="254" y="35"/>
                                </a:lnTo>
                                <a:lnTo>
                                  <a:pt x="254" y="35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63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64">
                                <a:moveTo>
                                  <a:pt x="279" y="20"/>
                                </a:moveTo>
                                <a:lnTo>
                                  <a:pt x="248" y="3"/>
                                </a:lnTo>
                                <a:lnTo>
                                  <a:pt x="231" y="13"/>
                                </a:lnTo>
                                <a:lnTo>
                                  <a:pt x="216" y="23"/>
                                </a:lnTo>
                                <a:lnTo>
                                  <a:pt x="201" y="33"/>
                                </a:lnTo>
                                <a:lnTo>
                                  <a:pt x="184" y="42"/>
                                </a:lnTo>
                                <a:lnTo>
                                  <a:pt x="170" y="53"/>
                                </a:lnTo>
                                <a:lnTo>
                                  <a:pt x="154" y="61"/>
                                </a:lnTo>
                                <a:lnTo>
                                  <a:pt x="139" y="70"/>
                                </a:lnTo>
                                <a:lnTo>
                                  <a:pt x="122" y="78"/>
                                </a:lnTo>
                                <a:lnTo>
                                  <a:pt x="107" y="86"/>
                                </a:lnTo>
                                <a:lnTo>
                                  <a:pt x="93" y="94"/>
                                </a:lnTo>
                                <a:lnTo>
                                  <a:pt x="76" y="100"/>
                                </a:lnTo>
                                <a:lnTo>
                                  <a:pt x="61" y="108"/>
                                </a:lnTo>
                                <a:lnTo>
                                  <a:pt x="46" y="114"/>
                                </a:lnTo>
                                <a:lnTo>
                                  <a:pt x="30" y="120"/>
                                </a:lnTo>
                                <a:lnTo>
                                  <a:pt x="16" y="124"/>
                                </a:lnTo>
                                <a:lnTo>
                                  <a:pt x="0" y="129"/>
                                </a:lnTo>
                                <a:lnTo>
                                  <a:pt x="12" y="164"/>
                                </a:lnTo>
                                <a:lnTo>
                                  <a:pt x="28" y="158"/>
                                </a:lnTo>
                                <a:lnTo>
                                  <a:pt x="45" y="152"/>
                                </a:lnTo>
                                <a:lnTo>
                                  <a:pt x="61" y="145"/>
                                </a:lnTo>
                                <a:lnTo>
                                  <a:pt x="79" y="140"/>
                                </a:lnTo>
                                <a:lnTo>
                                  <a:pt x="94" y="132"/>
                                </a:lnTo>
                                <a:lnTo>
                                  <a:pt x="110" y="125"/>
                                </a:lnTo>
                                <a:lnTo>
                                  <a:pt x="125" y="117"/>
                                </a:lnTo>
                                <a:lnTo>
                                  <a:pt x="143" y="110"/>
                                </a:lnTo>
                                <a:lnTo>
                                  <a:pt x="160" y="99"/>
                                </a:lnTo>
                                <a:lnTo>
                                  <a:pt x="175" y="90"/>
                                </a:lnTo>
                                <a:lnTo>
                                  <a:pt x="191" y="82"/>
                                </a:lnTo>
                                <a:lnTo>
                                  <a:pt x="207" y="71"/>
                                </a:lnTo>
                                <a:lnTo>
                                  <a:pt x="222" y="62"/>
                                </a:lnTo>
                                <a:lnTo>
                                  <a:pt x="240" y="52"/>
                                </a:lnTo>
                                <a:lnTo>
                                  <a:pt x="255" y="42"/>
                                </a:lnTo>
                                <a:lnTo>
                                  <a:pt x="272" y="32"/>
                                </a:lnTo>
                                <a:lnTo>
                                  <a:pt x="240" y="15"/>
                                </a:lnTo>
                                <a:lnTo>
                                  <a:pt x="272" y="32"/>
                                </a:lnTo>
                                <a:lnTo>
                                  <a:pt x="278" y="27"/>
                                </a:lnTo>
                                <a:lnTo>
                                  <a:pt x="279" y="20"/>
                                </a:lnTo>
                                <a:lnTo>
                                  <a:pt x="279" y="13"/>
                                </a:lnTo>
                                <a:lnTo>
                                  <a:pt x="276" y="7"/>
                                </a:lnTo>
                                <a:lnTo>
                                  <a:pt x="270" y="3"/>
                                </a:lnTo>
                                <a:lnTo>
                                  <a:pt x="263" y="0"/>
                                </a:lnTo>
                                <a:lnTo>
                                  <a:pt x="255" y="0"/>
                                </a:lnTo>
                                <a:lnTo>
                                  <a:pt x="248" y="3"/>
                                </a:lnTo>
                                <a:lnTo>
                                  <a:pt x="27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20" y="25776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66">
                                <a:moveTo>
                                  <a:pt x="19" y="766"/>
                                </a:moveTo>
                                <a:lnTo>
                                  <a:pt x="38" y="750"/>
                                </a:lnTo>
                                <a:lnTo>
                                  <a:pt x="55" y="660"/>
                                </a:lnTo>
                                <a:lnTo>
                                  <a:pt x="71" y="570"/>
                                </a:lnTo>
                                <a:lnTo>
                                  <a:pt x="89" y="479"/>
                                </a:lnTo>
                                <a:lnTo>
                                  <a:pt x="107" y="386"/>
                                </a:lnTo>
                                <a:lnTo>
                                  <a:pt x="126" y="292"/>
                                </a:lnTo>
                                <a:lnTo>
                                  <a:pt x="147" y="197"/>
                                </a:lnTo>
                                <a:lnTo>
                                  <a:pt x="168" y="101"/>
                                </a:lnTo>
                                <a:lnTo>
                                  <a:pt x="189" y="5"/>
                                </a:lnTo>
                                <a:lnTo>
                                  <a:pt x="150" y="0"/>
                                </a:lnTo>
                                <a:lnTo>
                                  <a:pt x="129" y="96"/>
                                </a:lnTo>
                                <a:lnTo>
                                  <a:pt x="108" y="192"/>
                                </a:lnTo>
                                <a:lnTo>
                                  <a:pt x="88" y="287"/>
                                </a:lnTo>
                                <a:lnTo>
                                  <a:pt x="68" y="381"/>
                                </a:lnTo>
                                <a:lnTo>
                                  <a:pt x="50" y="474"/>
                                </a:lnTo>
                                <a:lnTo>
                                  <a:pt x="32" y="565"/>
                                </a:lnTo>
                                <a:lnTo>
                                  <a:pt x="16" y="655"/>
                                </a:lnTo>
                                <a:lnTo>
                                  <a:pt x="0" y="744"/>
                                </a:lnTo>
                                <a:lnTo>
                                  <a:pt x="19" y="729"/>
                                </a:lnTo>
                                <a:lnTo>
                                  <a:pt x="0" y="744"/>
                                </a:lnTo>
                                <a:lnTo>
                                  <a:pt x="4" y="758"/>
                                </a:lnTo>
                                <a:lnTo>
                                  <a:pt x="17" y="764"/>
                                </a:lnTo>
                                <a:lnTo>
                                  <a:pt x="31" y="762"/>
                                </a:lnTo>
                                <a:lnTo>
                                  <a:pt x="38" y="750"/>
                                </a:lnTo>
                                <a:lnTo>
                                  <a:pt x="1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104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0">
                                <a:moveTo>
                                  <a:pt x="38" y="22"/>
                                </a:moveTo>
                                <a:lnTo>
                                  <a:pt x="19" y="40"/>
                                </a:lnTo>
                                <a:lnTo>
                                  <a:pt x="719" y="37"/>
                                </a:lnTo>
                                <a:lnTo>
                                  <a:pt x="719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22"/>
                                </a:lnTo>
                                <a:lnTo>
                                  <a:pt x="1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22"/>
                                </a:lnTo>
                                <a:lnTo>
                                  <a:pt x="4" y="35"/>
                                </a:lnTo>
                                <a:lnTo>
                                  <a:pt x="19" y="40"/>
                                </a:lnTo>
                                <a:lnTo>
                                  <a:pt x="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28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6">
                                <a:moveTo>
                                  <a:pt x="58" y="163"/>
                                </a:moveTo>
                                <a:lnTo>
                                  <a:pt x="58" y="163"/>
                                </a:lnTo>
                                <a:lnTo>
                                  <a:pt x="52" y="124"/>
                                </a:lnTo>
                                <a:lnTo>
                                  <a:pt x="46" y="83"/>
                                </a:lnTo>
                                <a:lnTo>
                                  <a:pt x="41" y="4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4"/>
                                </a:lnTo>
                                <a:lnTo>
                                  <a:pt x="7" y="86"/>
                                </a:lnTo>
                                <a:lnTo>
                                  <a:pt x="13" y="127"/>
                                </a:lnTo>
                                <a:lnTo>
                                  <a:pt x="19" y="166"/>
                                </a:lnTo>
                                <a:lnTo>
                                  <a:pt x="19" y="166"/>
                                </a:lnTo>
                                <a:lnTo>
                                  <a:pt x="5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436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8">
                                <a:moveTo>
                                  <a:pt x="85" y="416"/>
                                </a:moveTo>
                                <a:lnTo>
                                  <a:pt x="79" y="364"/>
                                </a:lnTo>
                                <a:lnTo>
                                  <a:pt x="73" y="313"/>
                                </a:lnTo>
                                <a:lnTo>
                                  <a:pt x="69" y="260"/>
                                </a:lnTo>
                                <a:lnTo>
                                  <a:pt x="63" y="207"/>
                                </a:lnTo>
                                <a:lnTo>
                                  <a:pt x="57" y="156"/>
                                </a:lnTo>
                                <a:lnTo>
                                  <a:pt x="51" y="103"/>
                                </a:lnTo>
                                <a:lnTo>
                                  <a:pt x="45" y="52"/>
                                </a:lnTo>
                                <a:lnTo>
                                  <a:pt x="39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4"/>
                                </a:lnTo>
                                <a:lnTo>
                                  <a:pt x="12" y="106"/>
                                </a:lnTo>
                                <a:lnTo>
                                  <a:pt x="18" y="159"/>
                                </a:lnTo>
                                <a:lnTo>
                                  <a:pt x="24" y="210"/>
                                </a:lnTo>
                                <a:lnTo>
                                  <a:pt x="30" y="263"/>
                                </a:lnTo>
                                <a:lnTo>
                                  <a:pt x="34" y="315"/>
                                </a:lnTo>
                                <a:lnTo>
                                  <a:pt x="40" y="367"/>
                                </a:lnTo>
                                <a:lnTo>
                                  <a:pt x="46" y="418"/>
                                </a:lnTo>
                                <a:lnTo>
                                  <a:pt x="8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124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38" y="162"/>
                                </a:moveTo>
                                <a:lnTo>
                                  <a:pt x="38" y="162"/>
                                </a:lnTo>
                                <a:lnTo>
                                  <a:pt x="43" y="122"/>
                                </a:lnTo>
                                <a:lnTo>
                                  <a:pt x="50" y="84"/>
                                </a:lnTo>
                                <a:lnTo>
                                  <a:pt x="56" y="42"/>
                                </a:lnTo>
                                <a:lnTo>
                                  <a:pt x="62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39"/>
                                </a:lnTo>
                                <a:lnTo>
                                  <a:pt x="12" y="79"/>
                                </a:lnTo>
                                <a:lnTo>
                                  <a:pt x="4" y="120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3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364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66">
                                <a:moveTo>
                                  <a:pt x="39" y="466"/>
                                </a:moveTo>
                                <a:lnTo>
                                  <a:pt x="45" y="408"/>
                                </a:lnTo>
                                <a:lnTo>
                                  <a:pt x="51" y="351"/>
                                </a:lnTo>
                                <a:lnTo>
                                  <a:pt x="57" y="293"/>
                                </a:lnTo>
                                <a:lnTo>
                                  <a:pt x="64" y="235"/>
                                </a:lnTo>
                                <a:lnTo>
                                  <a:pt x="70" y="177"/>
                                </a:lnTo>
                                <a:lnTo>
                                  <a:pt x="78" y="119"/>
                                </a:lnTo>
                                <a:lnTo>
                                  <a:pt x="85" y="61"/>
                                </a:lnTo>
                                <a:lnTo>
                                  <a:pt x="92" y="3"/>
                                </a:lnTo>
                                <a:lnTo>
                                  <a:pt x="54" y="0"/>
                                </a:lnTo>
                                <a:lnTo>
                                  <a:pt x="46" y="58"/>
                                </a:lnTo>
                                <a:lnTo>
                                  <a:pt x="39" y="116"/>
                                </a:lnTo>
                                <a:lnTo>
                                  <a:pt x="31" y="174"/>
                                </a:lnTo>
                                <a:lnTo>
                                  <a:pt x="25" y="232"/>
                                </a:lnTo>
                                <a:lnTo>
                                  <a:pt x="18" y="290"/>
                                </a:lnTo>
                                <a:lnTo>
                                  <a:pt x="12" y="348"/>
                                </a:lnTo>
                                <a:lnTo>
                                  <a:pt x="6" y="405"/>
                                </a:lnTo>
                                <a:lnTo>
                                  <a:pt x="0" y="463"/>
                                </a:lnTo>
                                <a:lnTo>
                                  <a:pt x="39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156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7">
                                <a:moveTo>
                                  <a:pt x="627" y="18"/>
                                </a:moveTo>
                                <a:lnTo>
                                  <a:pt x="6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27" y="37"/>
                                </a:lnTo>
                                <a:lnTo>
                                  <a:pt x="6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6240"/>
                            <a:ext cx="29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318">
                                <a:moveTo>
                                  <a:pt x="3" y="949"/>
                                </a:moveTo>
                                <a:lnTo>
                                  <a:pt x="1" y="921"/>
                                </a:lnTo>
                                <a:lnTo>
                                  <a:pt x="0" y="889"/>
                                </a:lnTo>
                                <a:lnTo>
                                  <a:pt x="1" y="854"/>
                                </a:lnTo>
                                <a:lnTo>
                                  <a:pt x="4" y="814"/>
                                </a:lnTo>
                                <a:lnTo>
                                  <a:pt x="10" y="771"/>
                                </a:lnTo>
                                <a:lnTo>
                                  <a:pt x="18" y="725"/>
                                </a:lnTo>
                                <a:lnTo>
                                  <a:pt x="28" y="676"/>
                                </a:lnTo>
                                <a:lnTo>
                                  <a:pt x="42" y="623"/>
                                </a:lnTo>
                                <a:lnTo>
                                  <a:pt x="49" y="599"/>
                                </a:lnTo>
                                <a:lnTo>
                                  <a:pt x="57" y="574"/>
                                </a:lnTo>
                                <a:lnTo>
                                  <a:pt x="66" y="549"/>
                                </a:lnTo>
                                <a:lnTo>
                                  <a:pt x="73" y="526"/>
                                </a:lnTo>
                                <a:lnTo>
                                  <a:pt x="82" y="502"/>
                                </a:lnTo>
                                <a:lnTo>
                                  <a:pt x="91" y="478"/>
                                </a:lnTo>
                                <a:lnTo>
                                  <a:pt x="100" y="454"/>
                                </a:lnTo>
                                <a:lnTo>
                                  <a:pt x="109" y="432"/>
                                </a:lnTo>
                                <a:lnTo>
                                  <a:pt x="118" y="410"/>
                                </a:lnTo>
                                <a:lnTo>
                                  <a:pt x="128" y="387"/>
                                </a:lnTo>
                                <a:lnTo>
                                  <a:pt x="139" y="365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24"/>
                                </a:lnTo>
                                <a:lnTo>
                                  <a:pt x="170" y="305"/>
                                </a:lnTo>
                                <a:lnTo>
                                  <a:pt x="180" y="287"/>
                                </a:lnTo>
                                <a:lnTo>
                                  <a:pt x="192" y="270"/>
                                </a:lnTo>
                                <a:lnTo>
                                  <a:pt x="206" y="251"/>
                                </a:lnTo>
                                <a:lnTo>
                                  <a:pt x="218" y="234"/>
                                </a:lnTo>
                                <a:lnTo>
                                  <a:pt x="231" y="216"/>
                                </a:lnTo>
                                <a:lnTo>
                                  <a:pt x="243" y="199"/>
                                </a:lnTo>
                                <a:lnTo>
                                  <a:pt x="255" y="183"/>
                                </a:lnTo>
                                <a:lnTo>
                                  <a:pt x="265" y="166"/>
                                </a:lnTo>
                                <a:lnTo>
                                  <a:pt x="276" y="151"/>
                                </a:lnTo>
                                <a:lnTo>
                                  <a:pt x="286" y="137"/>
                                </a:lnTo>
                                <a:lnTo>
                                  <a:pt x="295" y="122"/>
                                </a:lnTo>
                                <a:lnTo>
                                  <a:pt x="304" y="106"/>
                                </a:lnTo>
                                <a:lnTo>
                                  <a:pt x="312" y="89"/>
                                </a:lnTo>
                                <a:lnTo>
                                  <a:pt x="319" y="73"/>
                                </a:lnTo>
                                <a:lnTo>
                                  <a:pt x="327" y="56"/>
                                </a:lnTo>
                                <a:lnTo>
                                  <a:pt x="334" y="38"/>
                                </a:lnTo>
                                <a:lnTo>
                                  <a:pt x="340" y="19"/>
                                </a:lnTo>
                                <a:lnTo>
                                  <a:pt x="346" y="0"/>
                                </a:lnTo>
                                <a:lnTo>
                                  <a:pt x="355" y="14"/>
                                </a:lnTo>
                                <a:lnTo>
                                  <a:pt x="365" y="30"/>
                                </a:lnTo>
                                <a:lnTo>
                                  <a:pt x="376" y="47"/>
                                </a:lnTo>
                                <a:lnTo>
                                  <a:pt x="388" y="68"/>
                                </a:lnTo>
                                <a:lnTo>
                                  <a:pt x="400" y="91"/>
                                </a:lnTo>
                                <a:lnTo>
                                  <a:pt x="412" y="114"/>
                                </a:lnTo>
                                <a:lnTo>
                                  <a:pt x="425" y="141"/>
                                </a:lnTo>
                                <a:lnTo>
                                  <a:pt x="439" y="170"/>
                                </a:lnTo>
                                <a:lnTo>
                                  <a:pt x="452" y="200"/>
                                </a:lnTo>
                                <a:lnTo>
                                  <a:pt x="465" y="230"/>
                                </a:lnTo>
                                <a:lnTo>
                                  <a:pt x="476" y="261"/>
                                </a:lnTo>
                                <a:lnTo>
                                  <a:pt x="488" y="290"/>
                                </a:lnTo>
                                <a:lnTo>
                                  <a:pt x="497" y="320"/>
                                </a:lnTo>
                                <a:lnTo>
                                  <a:pt x="504" y="349"/>
                                </a:lnTo>
                                <a:lnTo>
                                  <a:pt x="512" y="378"/>
                                </a:lnTo>
                                <a:lnTo>
                                  <a:pt x="518" y="406"/>
                                </a:lnTo>
                                <a:lnTo>
                                  <a:pt x="527" y="461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57"/>
                                </a:lnTo>
                                <a:lnTo>
                                  <a:pt x="525" y="599"/>
                                </a:lnTo>
                                <a:lnTo>
                                  <a:pt x="521" y="624"/>
                                </a:lnTo>
                                <a:lnTo>
                                  <a:pt x="515" y="649"/>
                                </a:lnTo>
                                <a:lnTo>
                                  <a:pt x="509" y="673"/>
                                </a:lnTo>
                                <a:lnTo>
                                  <a:pt x="501" y="697"/>
                                </a:lnTo>
                                <a:lnTo>
                                  <a:pt x="494" y="718"/>
                                </a:lnTo>
                                <a:lnTo>
                                  <a:pt x="485" y="739"/>
                                </a:lnTo>
                                <a:lnTo>
                                  <a:pt x="476" y="758"/>
                                </a:lnTo>
                                <a:lnTo>
                                  <a:pt x="467" y="775"/>
                                </a:lnTo>
                                <a:lnTo>
                                  <a:pt x="461" y="785"/>
                                </a:lnTo>
                                <a:lnTo>
                                  <a:pt x="455" y="796"/>
                                </a:lnTo>
                                <a:lnTo>
                                  <a:pt x="449" y="808"/>
                                </a:lnTo>
                                <a:lnTo>
                                  <a:pt x="443" y="820"/>
                                </a:lnTo>
                                <a:lnTo>
                                  <a:pt x="437" y="833"/>
                                </a:lnTo>
                                <a:lnTo>
                                  <a:pt x="431" y="846"/>
                                </a:lnTo>
                                <a:lnTo>
                                  <a:pt x="424" y="860"/>
                                </a:lnTo>
                                <a:lnTo>
                                  <a:pt x="418" y="876"/>
                                </a:lnTo>
                                <a:lnTo>
                                  <a:pt x="410" y="892"/>
                                </a:lnTo>
                                <a:lnTo>
                                  <a:pt x="403" y="908"/>
                                </a:lnTo>
                                <a:lnTo>
                                  <a:pt x="394" y="926"/>
                                </a:lnTo>
                                <a:lnTo>
                                  <a:pt x="386" y="945"/>
                                </a:lnTo>
                                <a:lnTo>
                                  <a:pt x="377" y="965"/>
                                </a:lnTo>
                                <a:lnTo>
                                  <a:pt x="367" y="984"/>
                                </a:lnTo>
                                <a:lnTo>
                                  <a:pt x="357" y="1005"/>
                                </a:lnTo>
                                <a:lnTo>
                                  <a:pt x="346" y="1026"/>
                                </a:lnTo>
                                <a:lnTo>
                                  <a:pt x="328" y="1066"/>
                                </a:lnTo>
                                <a:lnTo>
                                  <a:pt x="310" y="1106"/>
                                </a:lnTo>
                                <a:lnTo>
                                  <a:pt x="294" y="1144"/>
                                </a:lnTo>
                                <a:lnTo>
                                  <a:pt x="280" y="1181"/>
                                </a:lnTo>
                                <a:lnTo>
                                  <a:pt x="268" y="1218"/>
                                </a:lnTo>
                                <a:lnTo>
                                  <a:pt x="260" y="1252"/>
                                </a:lnTo>
                                <a:lnTo>
                                  <a:pt x="252" y="1285"/>
                                </a:lnTo>
                                <a:lnTo>
                                  <a:pt x="249" y="1318"/>
                                </a:lnTo>
                                <a:lnTo>
                                  <a:pt x="236" y="1313"/>
                                </a:lnTo>
                                <a:lnTo>
                                  <a:pt x="224" y="1306"/>
                                </a:lnTo>
                                <a:lnTo>
                                  <a:pt x="212" y="1299"/>
                                </a:lnTo>
                                <a:lnTo>
                                  <a:pt x="200" y="1291"/>
                                </a:lnTo>
                                <a:lnTo>
                                  <a:pt x="188" y="1284"/>
                                </a:lnTo>
                                <a:lnTo>
                                  <a:pt x="177" y="1274"/>
                                </a:lnTo>
                                <a:lnTo>
                                  <a:pt x="167" y="1265"/>
                                </a:lnTo>
                                <a:lnTo>
                                  <a:pt x="157" y="1256"/>
                                </a:lnTo>
                                <a:lnTo>
                                  <a:pt x="148" y="1247"/>
                                </a:lnTo>
                                <a:lnTo>
                                  <a:pt x="137" y="1236"/>
                                </a:lnTo>
                                <a:lnTo>
                                  <a:pt x="128" y="1226"/>
                                </a:lnTo>
                                <a:lnTo>
                                  <a:pt x="119" y="1215"/>
                                </a:lnTo>
                                <a:lnTo>
                                  <a:pt x="112" y="1204"/>
                                </a:lnTo>
                                <a:lnTo>
                                  <a:pt x="103" y="1193"/>
                                </a:lnTo>
                                <a:lnTo>
                                  <a:pt x="94" y="1182"/>
                                </a:lnTo>
                                <a:lnTo>
                                  <a:pt x="86" y="1170"/>
                                </a:lnTo>
                                <a:lnTo>
                                  <a:pt x="71" y="1148"/>
                                </a:lnTo>
                                <a:lnTo>
                                  <a:pt x="58" y="1124"/>
                                </a:lnTo>
                                <a:lnTo>
                                  <a:pt x="45" y="1099"/>
                                </a:lnTo>
                                <a:lnTo>
                                  <a:pt x="34" y="1071"/>
                                </a:lnTo>
                                <a:lnTo>
                                  <a:pt x="24" y="1044"/>
                                </a:lnTo>
                                <a:lnTo>
                                  <a:pt x="16" y="1013"/>
                                </a:lnTo>
                                <a:lnTo>
                                  <a:pt x="9" y="982"/>
                                </a:lnTo>
                                <a:lnTo>
                                  <a:pt x="3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116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81">
                                <a:moveTo>
                                  <a:pt x="561" y="578"/>
                                </a:moveTo>
                                <a:lnTo>
                                  <a:pt x="553" y="585"/>
                                </a:lnTo>
                                <a:lnTo>
                                  <a:pt x="543" y="593"/>
                                </a:lnTo>
                                <a:lnTo>
                                  <a:pt x="531" y="599"/>
                                </a:lnTo>
                                <a:lnTo>
                                  <a:pt x="516" y="607"/>
                                </a:lnTo>
                                <a:lnTo>
                                  <a:pt x="500" y="615"/>
                                </a:lnTo>
                                <a:lnTo>
                                  <a:pt x="482" y="623"/>
                                </a:lnTo>
                                <a:lnTo>
                                  <a:pt x="462" y="632"/>
                                </a:lnTo>
                                <a:lnTo>
                                  <a:pt x="441" y="641"/>
                                </a:lnTo>
                                <a:lnTo>
                                  <a:pt x="423" y="651"/>
                                </a:lnTo>
                                <a:lnTo>
                                  <a:pt x="404" y="660"/>
                                </a:lnTo>
                                <a:lnTo>
                                  <a:pt x="385" y="669"/>
                                </a:lnTo>
                                <a:lnTo>
                                  <a:pt x="365" y="680"/>
                                </a:lnTo>
                                <a:lnTo>
                                  <a:pt x="347" y="689"/>
                                </a:lnTo>
                                <a:lnTo>
                                  <a:pt x="328" y="698"/>
                                </a:lnTo>
                                <a:lnTo>
                                  <a:pt x="312" y="706"/>
                                </a:lnTo>
                                <a:lnTo>
                                  <a:pt x="294" y="714"/>
                                </a:lnTo>
                                <a:lnTo>
                                  <a:pt x="280" y="719"/>
                                </a:lnTo>
                                <a:lnTo>
                                  <a:pt x="265" y="726"/>
                                </a:lnTo>
                                <a:lnTo>
                                  <a:pt x="249" y="732"/>
                                </a:lnTo>
                                <a:lnTo>
                                  <a:pt x="230" y="740"/>
                                </a:lnTo>
                                <a:lnTo>
                                  <a:pt x="210" y="750"/>
                                </a:lnTo>
                                <a:lnTo>
                                  <a:pt x="188" y="761"/>
                                </a:lnTo>
                                <a:lnTo>
                                  <a:pt x="164" y="773"/>
                                </a:lnTo>
                                <a:lnTo>
                                  <a:pt x="140" y="786"/>
                                </a:lnTo>
                                <a:lnTo>
                                  <a:pt x="116" y="800"/>
                                </a:lnTo>
                                <a:lnTo>
                                  <a:pt x="95" y="812"/>
                                </a:lnTo>
                                <a:lnTo>
                                  <a:pt x="74" y="825"/>
                                </a:lnTo>
                                <a:lnTo>
                                  <a:pt x="56" y="835"/>
                                </a:lnTo>
                                <a:lnTo>
                                  <a:pt x="40" y="847"/>
                                </a:lnTo>
                                <a:lnTo>
                                  <a:pt x="27" y="859"/>
                                </a:lnTo>
                                <a:lnTo>
                                  <a:pt x="13" y="870"/>
                                </a:lnTo>
                                <a:lnTo>
                                  <a:pt x="3" y="881"/>
                                </a:lnTo>
                                <a:lnTo>
                                  <a:pt x="0" y="877"/>
                                </a:lnTo>
                                <a:lnTo>
                                  <a:pt x="1" y="870"/>
                                </a:lnTo>
                                <a:lnTo>
                                  <a:pt x="4" y="863"/>
                                </a:lnTo>
                                <a:lnTo>
                                  <a:pt x="6" y="859"/>
                                </a:lnTo>
                                <a:lnTo>
                                  <a:pt x="4" y="856"/>
                                </a:lnTo>
                                <a:lnTo>
                                  <a:pt x="3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851"/>
                                </a:lnTo>
                                <a:lnTo>
                                  <a:pt x="1" y="844"/>
                                </a:lnTo>
                                <a:lnTo>
                                  <a:pt x="3" y="837"/>
                                </a:lnTo>
                                <a:lnTo>
                                  <a:pt x="6" y="827"/>
                                </a:lnTo>
                                <a:lnTo>
                                  <a:pt x="9" y="819"/>
                                </a:lnTo>
                                <a:lnTo>
                                  <a:pt x="16" y="798"/>
                                </a:lnTo>
                                <a:lnTo>
                                  <a:pt x="27" y="773"/>
                                </a:lnTo>
                                <a:lnTo>
                                  <a:pt x="38" y="747"/>
                                </a:lnTo>
                                <a:lnTo>
                                  <a:pt x="55" y="719"/>
                                </a:lnTo>
                                <a:lnTo>
                                  <a:pt x="73" y="689"/>
                                </a:lnTo>
                                <a:lnTo>
                                  <a:pt x="94" y="657"/>
                                </a:lnTo>
                                <a:lnTo>
                                  <a:pt x="118" y="626"/>
                                </a:lnTo>
                                <a:lnTo>
                                  <a:pt x="146" y="591"/>
                                </a:lnTo>
                                <a:lnTo>
                                  <a:pt x="171" y="564"/>
                                </a:lnTo>
                                <a:lnTo>
                                  <a:pt x="195" y="539"/>
                                </a:lnTo>
                                <a:lnTo>
                                  <a:pt x="218" y="515"/>
                                </a:lnTo>
                                <a:lnTo>
                                  <a:pt x="238" y="495"/>
                                </a:lnTo>
                                <a:lnTo>
                                  <a:pt x="258" y="477"/>
                                </a:lnTo>
                                <a:lnTo>
                                  <a:pt x="274" y="462"/>
                                </a:lnTo>
                                <a:lnTo>
                                  <a:pt x="286" y="450"/>
                                </a:lnTo>
                                <a:lnTo>
                                  <a:pt x="297" y="442"/>
                                </a:lnTo>
                                <a:lnTo>
                                  <a:pt x="316" y="427"/>
                                </a:lnTo>
                                <a:lnTo>
                                  <a:pt x="334" y="409"/>
                                </a:lnTo>
                                <a:lnTo>
                                  <a:pt x="352" y="394"/>
                                </a:lnTo>
                                <a:lnTo>
                                  <a:pt x="368" y="379"/>
                                </a:lnTo>
                                <a:lnTo>
                                  <a:pt x="383" y="363"/>
                                </a:lnTo>
                                <a:lnTo>
                                  <a:pt x="398" y="349"/>
                                </a:lnTo>
                                <a:lnTo>
                                  <a:pt x="413" y="334"/>
                                </a:lnTo>
                                <a:lnTo>
                                  <a:pt x="426" y="320"/>
                                </a:lnTo>
                                <a:lnTo>
                                  <a:pt x="440" y="307"/>
                                </a:lnTo>
                                <a:lnTo>
                                  <a:pt x="452" y="293"/>
                                </a:lnTo>
                                <a:lnTo>
                                  <a:pt x="462" y="279"/>
                                </a:lnTo>
                                <a:lnTo>
                                  <a:pt x="473" y="266"/>
                                </a:lnTo>
                                <a:lnTo>
                                  <a:pt x="483" y="251"/>
                                </a:lnTo>
                                <a:lnTo>
                                  <a:pt x="491" y="238"/>
                                </a:lnTo>
                                <a:lnTo>
                                  <a:pt x="500" y="224"/>
                                </a:lnTo>
                                <a:lnTo>
                                  <a:pt x="506" y="209"/>
                                </a:lnTo>
                                <a:lnTo>
                                  <a:pt x="513" y="193"/>
                                </a:lnTo>
                                <a:lnTo>
                                  <a:pt x="520" y="174"/>
                                </a:lnTo>
                                <a:lnTo>
                                  <a:pt x="528" y="151"/>
                                </a:lnTo>
                                <a:lnTo>
                                  <a:pt x="537" y="127"/>
                                </a:lnTo>
                                <a:lnTo>
                                  <a:pt x="543" y="114"/>
                                </a:lnTo>
                                <a:lnTo>
                                  <a:pt x="549" y="100"/>
                                </a:lnTo>
                                <a:lnTo>
                                  <a:pt x="556" y="84"/>
                                </a:lnTo>
                                <a:lnTo>
                                  <a:pt x="564" y="68"/>
                                </a:lnTo>
                                <a:lnTo>
                                  <a:pt x="571" y="51"/>
                                </a:lnTo>
                                <a:lnTo>
                                  <a:pt x="579" y="35"/>
                                </a:lnTo>
                                <a:lnTo>
                                  <a:pt x="588" y="17"/>
                                </a:lnTo>
                                <a:lnTo>
                                  <a:pt x="598" y="0"/>
                                </a:lnTo>
                                <a:lnTo>
                                  <a:pt x="609" y="19"/>
                                </a:lnTo>
                                <a:lnTo>
                                  <a:pt x="615" y="43"/>
                                </a:lnTo>
                                <a:lnTo>
                                  <a:pt x="619" y="71"/>
                                </a:lnTo>
                                <a:lnTo>
                                  <a:pt x="622" y="98"/>
                                </a:lnTo>
                                <a:lnTo>
                                  <a:pt x="625" y="131"/>
                                </a:lnTo>
                                <a:lnTo>
                                  <a:pt x="628" y="164"/>
                                </a:lnTo>
                                <a:lnTo>
                                  <a:pt x="631" y="200"/>
                                </a:lnTo>
                                <a:lnTo>
                                  <a:pt x="635" y="234"/>
                                </a:lnTo>
                                <a:lnTo>
                                  <a:pt x="638" y="272"/>
                                </a:lnTo>
                                <a:lnTo>
                                  <a:pt x="640" y="308"/>
                                </a:lnTo>
                                <a:lnTo>
                                  <a:pt x="640" y="344"/>
                                </a:lnTo>
                                <a:lnTo>
                                  <a:pt x="638" y="375"/>
                                </a:lnTo>
                                <a:lnTo>
                                  <a:pt x="637" y="406"/>
                                </a:lnTo>
                                <a:lnTo>
                                  <a:pt x="634" y="435"/>
                                </a:lnTo>
                                <a:lnTo>
                                  <a:pt x="628" y="462"/>
                                </a:lnTo>
                                <a:lnTo>
                                  <a:pt x="620" y="486"/>
                                </a:lnTo>
                                <a:lnTo>
                                  <a:pt x="616" y="499"/>
                                </a:lnTo>
                                <a:lnTo>
                                  <a:pt x="610" y="512"/>
                                </a:lnTo>
                                <a:lnTo>
                                  <a:pt x="603" y="524"/>
                                </a:lnTo>
                                <a:lnTo>
                                  <a:pt x="595" y="535"/>
                                </a:lnTo>
                                <a:lnTo>
                                  <a:pt x="588" y="547"/>
                                </a:lnTo>
                                <a:lnTo>
                                  <a:pt x="579" y="557"/>
                                </a:lnTo>
                                <a:lnTo>
                                  <a:pt x="570" y="568"/>
                                </a:lnTo>
                                <a:lnTo>
                                  <a:pt x="561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216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991">
                                <a:moveTo>
                                  <a:pt x="149" y="634"/>
                                </a:moveTo>
                                <a:lnTo>
                                  <a:pt x="139" y="622"/>
                                </a:lnTo>
                                <a:lnTo>
                                  <a:pt x="130" y="609"/>
                                </a:lnTo>
                                <a:lnTo>
                                  <a:pt x="121" y="595"/>
                                </a:lnTo>
                                <a:lnTo>
                                  <a:pt x="112" y="581"/>
                                </a:lnTo>
                                <a:lnTo>
                                  <a:pt x="103" y="566"/>
                                </a:lnTo>
                                <a:lnTo>
                                  <a:pt x="94" y="551"/>
                                </a:lnTo>
                                <a:lnTo>
                                  <a:pt x="85" y="535"/>
                                </a:lnTo>
                                <a:lnTo>
                                  <a:pt x="76" y="519"/>
                                </a:lnTo>
                                <a:lnTo>
                                  <a:pt x="69" y="502"/>
                                </a:lnTo>
                                <a:lnTo>
                                  <a:pt x="61" y="485"/>
                                </a:lnTo>
                                <a:lnTo>
                                  <a:pt x="54" y="466"/>
                                </a:lnTo>
                                <a:lnTo>
                                  <a:pt x="47" y="448"/>
                                </a:lnTo>
                                <a:lnTo>
                                  <a:pt x="39" y="429"/>
                                </a:lnTo>
                                <a:lnTo>
                                  <a:pt x="33" y="411"/>
                                </a:lnTo>
                                <a:lnTo>
                                  <a:pt x="27" y="392"/>
                                </a:lnTo>
                                <a:lnTo>
                                  <a:pt x="21" y="374"/>
                                </a:lnTo>
                                <a:lnTo>
                                  <a:pt x="11" y="330"/>
                                </a:lnTo>
                                <a:lnTo>
                                  <a:pt x="3" y="286"/>
                                </a:lnTo>
                                <a:lnTo>
                                  <a:pt x="0" y="241"/>
                                </a:lnTo>
                                <a:lnTo>
                                  <a:pt x="2" y="193"/>
                                </a:lnTo>
                                <a:lnTo>
                                  <a:pt x="6" y="171"/>
                                </a:lnTo>
                                <a:lnTo>
                                  <a:pt x="12" y="147"/>
                                </a:lnTo>
                                <a:lnTo>
                                  <a:pt x="20" y="123"/>
                                </a:lnTo>
                                <a:lnTo>
                                  <a:pt x="32" y="98"/>
                                </a:lnTo>
                                <a:lnTo>
                                  <a:pt x="45" y="75"/>
                                </a:lnTo>
                                <a:lnTo>
                                  <a:pt x="61" y="50"/>
                                </a:lnTo>
                                <a:lnTo>
                                  <a:pt x="79" y="25"/>
                                </a:lnTo>
                                <a:lnTo>
                                  <a:pt x="102" y="0"/>
                                </a:lnTo>
                                <a:lnTo>
                                  <a:pt x="112" y="21"/>
                                </a:lnTo>
                                <a:lnTo>
                                  <a:pt x="126" y="42"/>
                                </a:lnTo>
                                <a:lnTo>
                                  <a:pt x="141" y="62"/>
                                </a:lnTo>
                                <a:lnTo>
                                  <a:pt x="157" y="81"/>
                                </a:lnTo>
                                <a:lnTo>
                                  <a:pt x="173" y="101"/>
                                </a:lnTo>
                                <a:lnTo>
                                  <a:pt x="190" y="121"/>
                                </a:lnTo>
                                <a:lnTo>
                                  <a:pt x="208" y="141"/>
                                </a:lnTo>
                                <a:lnTo>
                                  <a:pt x="226" y="160"/>
                                </a:lnTo>
                                <a:lnTo>
                                  <a:pt x="242" y="179"/>
                                </a:lnTo>
                                <a:lnTo>
                                  <a:pt x="258" y="199"/>
                                </a:lnTo>
                                <a:lnTo>
                                  <a:pt x="275" y="217"/>
                                </a:lnTo>
                                <a:lnTo>
                                  <a:pt x="291" y="237"/>
                                </a:lnTo>
                                <a:lnTo>
                                  <a:pt x="308" y="258"/>
                                </a:lnTo>
                                <a:lnTo>
                                  <a:pt x="323" y="278"/>
                                </a:lnTo>
                                <a:lnTo>
                                  <a:pt x="337" y="297"/>
                                </a:lnTo>
                                <a:lnTo>
                                  <a:pt x="351" y="317"/>
                                </a:lnTo>
                                <a:lnTo>
                                  <a:pt x="361" y="332"/>
                                </a:lnTo>
                                <a:lnTo>
                                  <a:pt x="372" y="346"/>
                                </a:lnTo>
                                <a:lnTo>
                                  <a:pt x="381" y="361"/>
                                </a:lnTo>
                                <a:lnTo>
                                  <a:pt x="391" y="375"/>
                                </a:lnTo>
                                <a:lnTo>
                                  <a:pt x="402" y="391"/>
                                </a:lnTo>
                                <a:lnTo>
                                  <a:pt x="412" y="406"/>
                                </a:lnTo>
                                <a:lnTo>
                                  <a:pt x="424" y="421"/>
                                </a:lnTo>
                                <a:lnTo>
                                  <a:pt x="434" y="437"/>
                                </a:lnTo>
                                <a:lnTo>
                                  <a:pt x="445" y="453"/>
                                </a:lnTo>
                                <a:lnTo>
                                  <a:pt x="455" y="470"/>
                                </a:lnTo>
                                <a:lnTo>
                                  <a:pt x="466" y="487"/>
                                </a:lnTo>
                                <a:lnTo>
                                  <a:pt x="476" y="504"/>
                                </a:lnTo>
                                <a:lnTo>
                                  <a:pt x="487" y="523"/>
                                </a:lnTo>
                                <a:lnTo>
                                  <a:pt x="497" y="541"/>
                                </a:lnTo>
                                <a:lnTo>
                                  <a:pt x="508" y="561"/>
                                </a:lnTo>
                                <a:lnTo>
                                  <a:pt x="517" y="581"/>
                                </a:lnTo>
                                <a:lnTo>
                                  <a:pt x="529" y="606"/>
                                </a:lnTo>
                                <a:lnTo>
                                  <a:pt x="540" y="631"/>
                                </a:lnTo>
                                <a:lnTo>
                                  <a:pt x="554" y="657"/>
                                </a:lnTo>
                                <a:lnTo>
                                  <a:pt x="569" y="684"/>
                                </a:lnTo>
                                <a:lnTo>
                                  <a:pt x="584" y="710"/>
                                </a:lnTo>
                                <a:lnTo>
                                  <a:pt x="599" y="736"/>
                                </a:lnTo>
                                <a:lnTo>
                                  <a:pt x="615" y="764"/>
                                </a:lnTo>
                                <a:lnTo>
                                  <a:pt x="631" y="790"/>
                                </a:lnTo>
                                <a:lnTo>
                                  <a:pt x="648" y="815"/>
                                </a:lnTo>
                                <a:lnTo>
                                  <a:pt x="667" y="842"/>
                                </a:lnTo>
                                <a:lnTo>
                                  <a:pt x="685" y="867"/>
                                </a:lnTo>
                                <a:lnTo>
                                  <a:pt x="705" y="891"/>
                                </a:lnTo>
                                <a:lnTo>
                                  <a:pt x="725" y="916"/>
                                </a:lnTo>
                                <a:lnTo>
                                  <a:pt x="748" y="938"/>
                                </a:lnTo>
                                <a:lnTo>
                                  <a:pt x="772" y="959"/>
                                </a:lnTo>
                                <a:lnTo>
                                  <a:pt x="796" y="980"/>
                                </a:lnTo>
                                <a:lnTo>
                                  <a:pt x="773" y="984"/>
                                </a:lnTo>
                                <a:lnTo>
                                  <a:pt x="751" y="987"/>
                                </a:lnTo>
                                <a:lnTo>
                                  <a:pt x="730" y="989"/>
                                </a:lnTo>
                                <a:lnTo>
                                  <a:pt x="709" y="991"/>
                                </a:lnTo>
                                <a:lnTo>
                                  <a:pt x="690" y="991"/>
                                </a:lnTo>
                                <a:lnTo>
                                  <a:pt x="669" y="989"/>
                                </a:lnTo>
                                <a:lnTo>
                                  <a:pt x="651" y="988"/>
                                </a:lnTo>
                                <a:lnTo>
                                  <a:pt x="633" y="986"/>
                                </a:lnTo>
                                <a:lnTo>
                                  <a:pt x="615" y="982"/>
                                </a:lnTo>
                                <a:lnTo>
                                  <a:pt x="599" y="976"/>
                                </a:lnTo>
                                <a:lnTo>
                                  <a:pt x="582" y="971"/>
                                </a:lnTo>
                                <a:lnTo>
                                  <a:pt x="566" y="964"/>
                                </a:lnTo>
                                <a:lnTo>
                                  <a:pt x="549" y="957"/>
                                </a:lnTo>
                                <a:lnTo>
                                  <a:pt x="534" y="949"/>
                                </a:lnTo>
                                <a:lnTo>
                                  <a:pt x="521" y="939"/>
                                </a:lnTo>
                                <a:lnTo>
                                  <a:pt x="506" y="930"/>
                                </a:lnTo>
                                <a:lnTo>
                                  <a:pt x="493" y="922"/>
                                </a:lnTo>
                                <a:lnTo>
                                  <a:pt x="479" y="913"/>
                                </a:lnTo>
                                <a:lnTo>
                                  <a:pt x="466" y="904"/>
                                </a:lnTo>
                                <a:lnTo>
                                  <a:pt x="452" y="895"/>
                                </a:lnTo>
                                <a:lnTo>
                                  <a:pt x="439" y="885"/>
                                </a:lnTo>
                                <a:lnTo>
                                  <a:pt x="426" y="876"/>
                                </a:lnTo>
                                <a:lnTo>
                                  <a:pt x="412" y="867"/>
                                </a:lnTo>
                                <a:lnTo>
                                  <a:pt x="400" y="858"/>
                                </a:lnTo>
                                <a:lnTo>
                                  <a:pt x="388" y="847"/>
                                </a:lnTo>
                                <a:lnTo>
                                  <a:pt x="376" y="837"/>
                                </a:lnTo>
                                <a:lnTo>
                                  <a:pt x="364" y="826"/>
                                </a:lnTo>
                                <a:lnTo>
                                  <a:pt x="352" y="815"/>
                                </a:lnTo>
                                <a:lnTo>
                                  <a:pt x="340" y="806"/>
                                </a:lnTo>
                                <a:lnTo>
                                  <a:pt x="330" y="796"/>
                                </a:lnTo>
                                <a:lnTo>
                                  <a:pt x="320" y="786"/>
                                </a:lnTo>
                                <a:lnTo>
                                  <a:pt x="309" y="777"/>
                                </a:lnTo>
                                <a:lnTo>
                                  <a:pt x="284" y="756"/>
                                </a:lnTo>
                                <a:lnTo>
                                  <a:pt x="260" y="736"/>
                                </a:lnTo>
                                <a:lnTo>
                                  <a:pt x="238" y="718"/>
                                </a:lnTo>
                                <a:lnTo>
                                  <a:pt x="217" y="701"/>
                                </a:lnTo>
                                <a:lnTo>
                                  <a:pt x="196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63" y="651"/>
                                </a:lnTo>
                                <a:lnTo>
                                  <a:pt x="14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363240"/>
                            <a:ext cx="146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3612">
                                <a:moveTo>
                                  <a:pt x="1058" y="1290"/>
                                </a:moveTo>
                                <a:lnTo>
                                  <a:pt x="0" y="1462"/>
                                </a:lnTo>
                                <a:lnTo>
                                  <a:pt x="0" y="1263"/>
                                </a:lnTo>
                                <a:lnTo>
                                  <a:pt x="0" y="1131"/>
                                </a:lnTo>
                                <a:lnTo>
                                  <a:pt x="0" y="1001"/>
                                </a:lnTo>
                                <a:lnTo>
                                  <a:pt x="0" y="805"/>
                                </a:lnTo>
                                <a:lnTo>
                                  <a:pt x="1099" y="970"/>
                                </a:lnTo>
                                <a:lnTo>
                                  <a:pt x="917" y="0"/>
                                </a:lnTo>
                                <a:lnTo>
                                  <a:pt x="982" y="0"/>
                                </a:lnTo>
                                <a:lnTo>
                                  <a:pt x="1042" y="0"/>
                                </a:lnTo>
                                <a:lnTo>
                                  <a:pt x="1093" y="0"/>
                                </a:lnTo>
                                <a:lnTo>
                                  <a:pt x="1138" y="0"/>
                                </a:lnTo>
                                <a:lnTo>
                                  <a:pt x="1179" y="0"/>
                                </a:lnTo>
                                <a:lnTo>
                                  <a:pt x="1217" y="0"/>
                                </a:lnTo>
                                <a:lnTo>
                                  <a:pt x="1251" y="0"/>
                                </a:lnTo>
                                <a:lnTo>
                                  <a:pt x="1285" y="0"/>
                                </a:lnTo>
                                <a:lnTo>
                                  <a:pt x="1320" y="0"/>
                                </a:lnTo>
                                <a:lnTo>
                                  <a:pt x="1354" y="0"/>
                                </a:lnTo>
                                <a:lnTo>
                                  <a:pt x="1391" y="0"/>
                                </a:lnTo>
                                <a:lnTo>
                                  <a:pt x="1432" y="0"/>
                                </a:lnTo>
                                <a:lnTo>
                                  <a:pt x="1476" y="0"/>
                                </a:lnTo>
                                <a:lnTo>
                                  <a:pt x="1527" y="0"/>
                                </a:lnTo>
                                <a:lnTo>
                                  <a:pt x="1584" y="0"/>
                                </a:lnTo>
                                <a:lnTo>
                                  <a:pt x="1649" y="0"/>
                                </a:lnTo>
                                <a:lnTo>
                                  <a:pt x="1461" y="970"/>
                                </a:lnTo>
                                <a:lnTo>
                                  <a:pt x="2561" y="801"/>
                                </a:lnTo>
                                <a:lnTo>
                                  <a:pt x="2561" y="999"/>
                                </a:lnTo>
                                <a:lnTo>
                                  <a:pt x="2561" y="1130"/>
                                </a:lnTo>
                                <a:lnTo>
                                  <a:pt x="2561" y="1260"/>
                                </a:lnTo>
                                <a:lnTo>
                                  <a:pt x="2561" y="1457"/>
                                </a:lnTo>
                                <a:lnTo>
                                  <a:pt x="1502" y="1290"/>
                                </a:lnTo>
                                <a:lnTo>
                                  <a:pt x="1499" y="3612"/>
                                </a:lnTo>
                                <a:lnTo>
                                  <a:pt x="1434" y="3612"/>
                                </a:lnTo>
                                <a:lnTo>
                                  <a:pt x="1385" y="3612"/>
                                </a:lnTo>
                                <a:lnTo>
                                  <a:pt x="1348" y="3612"/>
                                </a:lnTo>
                                <a:lnTo>
                                  <a:pt x="1321" y="3612"/>
                                </a:lnTo>
                                <a:lnTo>
                                  <a:pt x="1302" y="3612"/>
                                </a:lnTo>
                                <a:lnTo>
                                  <a:pt x="1288" y="3612"/>
                                </a:lnTo>
                                <a:lnTo>
                                  <a:pt x="1281" y="3612"/>
                                </a:lnTo>
                                <a:lnTo>
                                  <a:pt x="1275" y="3612"/>
                                </a:lnTo>
                                <a:lnTo>
                                  <a:pt x="1267" y="3612"/>
                                </a:lnTo>
                                <a:lnTo>
                                  <a:pt x="1260" y="3612"/>
                                </a:lnTo>
                                <a:lnTo>
                                  <a:pt x="1246" y="3612"/>
                                </a:lnTo>
                                <a:lnTo>
                                  <a:pt x="1229" y="3612"/>
                                </a:lnTo>
                                <a:lnTo>
                                  <a:pt x="1202" y="3612"/>
                                </a:lnTo>
                                <a:lnTo>
                                  <a:pt x="1166" y="3612"/>
                                </a:lnTo>
                                <a:lnTo>
                                  <a:pt x="1117" y="3612"/>
                                </a:lnTo>
                                <a:lnTo>
                                  <a:pt x="1054" y="3612"/>
                                </a:lnTo>
                                <a:lnTo>
                                  <a:pt x="1058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363240"/>
                            <a:ext cx="146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3612">
                                <a:moveTo>
                                  <a:pt x="1058" y="1290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1263"/>
                                </a:lnTo>
                                <a:lnTo>
                                  <a:pt x="0" y="1131"/>
                                </a:lnTo>
                                <a:lnTo>
                                  <a:pt x="0" y="1001"/>
                                </a:lnTo>
                                <a:lnTo>
                                  <a:pt x="0" y="805"/>
                                </a:lnTo>
                                <a:lnTo>
                                  <a:pt x="1099" y="970"/>
                                </a:lnTo>
                                <a:lnTo>
                                  <a:pt x="917" y="0"/>
                                </a:lnTo>
                                <a:lnTo>
                                  <a:pt x="917" y="0"/>
                                </a:lnTo>
                                <a:lnTo>
                                  <a:pt x="982" y="0"/>
                                </a:lnTo>
                                <a:lnTo>
                                  <a:pt x="1042" y="0"/>
                                </a:lnTo>
                                <a:lnTo>
                                  <a:pt x="1093" y="0"/>
                                </a:lnTo>
                                <a:lnTo>
                                  <a:pt x="1138" y="0"/>
                                </a:lnTo>
                                <a:lnTo>
                                  <a:pt x="1179" y="0"/>
                                </a:lnTo>
                                <a:lnTo>
                                  <a:pt x="1217" y="0"/>
                                </a:lnTo>
                                <a:lnTo>
                                  <a:pt x="1251" y="0"/>
                                </a:lnTo>
                                <a:lnTo>
                                  <a:pt x="1285" y="0"/>
                                </a:lnTo>
                                <a:lnTo>
                                  <a:pt x="1320" y="0"/>
                                </a:lnTo>
                                <a:lnTo>
                                  <a:pt x="1354" y="0"/>
                                </a:lnTo>
                                <a:lnTo>
                                  <a:pt x="1391" y="0"/>
                                </a:lnTo>
                                <a:lnTo>
                                  <a:pt x="1432" y="0"/>
                                </a:lnTo>
                                <a:lnTo>
                                  <a:pt x="1476" y="0"/>
                                </a:lnTo>
                                <a:lnTo>
                                  <a:pt x="1527" y="0"/>
                                </a:lnTo>
                                <a:lnTo>
                                  <a:pt x="1584" y="0"/>
                                </a:lnTo>
                                <a:lnTo>
                                  <a:pt x="1649" y="0"/>
                                </a:lnTo>
                                <a:lnTo>
                                  <a:pt x="1461" y="970"/>
                                </a:lnTo>
                                <a:lnTo>
                                  <a:pt x="2561" y="801"/>
                                </a:lnTo>
                                <a:lnTo>
                                  <a:pt x="2561" y="801"/>
                                </a:lnTo>
                                <a:lnTo>
                                  <a:pt x="2561" y="999"/>
                                </a:lnTo>
                                <a:lnTo>
                                  <a:pt x="2561" y="1130"/>
                                </a:lnTo>
                                <a:lnTo>
                                  <a:pt x="2561" y="1260"/>
                                </a:lnTo>
                                <a:lnTo>
                                  <a:pt x="2561" y="1457"/>
                                </a:lnTo>
                                <a:lnTo>
                                  <a:pt x="1502" y="1290"/>
                                </a:lnTo>
                                <a:lnTo>
                                  <a:pt x="1499" y="3612"/>
                                </a:lnTo>
                                <a:lnTo>
                                  <a:pt x="1499" y="3612"/>
                                </a:lnTo>
                                <a:lnTo>
                                  <a:pt x="1434" y="3612"/>
                                </a:lnTo>
                                <a:lnTo>
                                  <a:pt x="1385" y="3612"/>
                                </a:lnTo>
                                <a:lnTo>
                                  <a:pt x="1348" y="3612"/>
                                </a:lnTo>
                                <a:lnTo>
                                  <a:pt x="1321" y="3612"/>
                                </a:lnTo>
                                <a:lnTo>
                                  <a:pt x="1302" y="3612"/>
                                </a:lnTo>
                                <a:lnTo>
                                  <a:pt x="1288" y="3612"/>
                                </a:lnTo>
                                <a:lnTo>
                                  <a:pt x="1281" y="3612"/>
                                </a:lnTo>
                                <a:lnTo>
                                  <a:pt x="1275" y="3612"/>
                                </a:lnTo>
                                <a:lnTo>
                                  <a:pt x="1267" y="3612"/>
                                </a:lnTo>
                                <a:lnTo>
                                  <a:pt x="1260" y="3612"/>
                                </a:lnTo>
                                <a:lnTo>
                                  <a:pt x="1246" y="3612"/>
                                </a:lnTo>
                                <a:lnTo>
                                  <a:pt x="1229" y="3612"/>
                                </a:lnTo>
                                <a:lnTo>
                                  <a:pt x="1202" y="3612"/>
                                </a:lnTo>
                                <a:lnTo>
                                  <a:pt x="1166" y="3612"/>
                                </a:lnTo>
                                <a:lnTo>
                                  <a:pt x="1117" y="3612"/>
                                </a:lnTo>
                                <a:lnTo>
                                  <a:pt x="1054" y="3612"/>
                                </a:lnTo>
                                <a:lnTo>
                                  <a:pt x="1058" y="1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556200"/>
                            <a:ext cx="267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60" y="107280"/>
                            <a:ext cx="32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6.1pt;margin-top:-12.35pt;width:68.95pt;height:84.6pt" coordorigin="13322,-247" coordsize="1379,1692">
              <v:shape id="shape_0" ID="Flowchart: Manual Input 24" coordsize="11008,11046" path="m1008,971l10853,0c10905,3333,10956,6667,11008,10000l0,11046l1008,971xe" fillcolor="#0054a8" stroked="t" o:allowincell="f" style="position:absolute;left:13331;top:-155;width:1370;height:1551;mso-wrap-style:none;v-text-anchor:middle;rotation:173">
                <v:fill o:detectmouseclick="t" type="solid" color2="#ffab57"/>
                <v:stroke color="#41719c" weight="12600" joinstyle="miter" endcap="flat"/>
                <w10:wrap type="none"/>
              </v:shape>
              <v:shape id="shape_0" ID="Flowchart: Manual Input 25" coordsize="11658,12057" path="m0,1520l10073,0l11658,8802l1035,12057l0,1520xe" fillcolor="#2970ff" stroked="t" o:allowincell="f" style="position:absolute;left:13322;top:-246;width:1331;height:1691;mso-wrap-style:none;v-text-anchor:middle;rotation:202">
                <v:fill o:detectmouseclick="t" type="solid" color2="#d68f00"/>
                <v:stroke color="#41719c" weight="12600" joinstyle="miter" endcap="flat"/>
                <w10:wrap type="none"/>
              </v:shape>
              <v:group id="shape_0" style="position:absolute;left:13511;top:-54;width:981;height:1416">
                <v:rect id="shape_0" stroked="f" o:allowincell="f" style="position:absolute;left:13511;top:-54;width:980;height:14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716,12162" path="m5499,12162l5311,12102l5124,12036l4941,11963l4760,11884l4581,11800l4405,11710l4234,11614l4063,11514l3896,11408l3732,11296l3572,11182l3416,11060l3262,10936l3111,10807l2965,10674l2822,10537l2682,10396l2546,10252l2414,10105l2288,9954l2164,9800l2044,9643l1929,9484l1818,9322l1712,9158l1610,8992l1513,8823l1421,8653l1333,8482l1249,8308l1171,8134l1098,7959l1027,7782l958,7603l892,7422l828,7238l767,7052l710,6863l655,6674l601,6481l552,6287l504,6092l458,5897l416,5700l376,5502l337,5303l301,5104l269,4903l237,4703l207,4503l181,4302l155,4103l133,3903l112,3704l93,3506l75,3308l60,3112l46,2917l34,2723l24,2531l16,2341l9,2152l3,1965l0,1781l103,1770l206,1760l307,1749l409,1739l509,1728l607,1718l706,1707l803,1695l900,1683l995,1671l1089,1660l1183,1646l1274,1633l1365,1620l1456,1605l1544,1591l1631,1575l1718,1559l1803,1542l1886,1525l1968,1507l2049,1487l2128,1467l2206,1446l2282,1424l2356,1401l2429,1377l2501,1351l2570,1325l2638,1298l2705,1269l2770,1239l5335,0l7930,1176l7994,1205l8061,1231l8130,1257l8200,1283l8272,1306l8345,1329l8419,1350l8497,1370l8574,1389l8654,1408l8736,1425l8818,1441l8901,1457l8986,1471l9073,1486l9161,1499l9250,1512l9341,1524l9433,1534l9525,1546l9619,1557l9715,1566l9810,1575l9907,1584l10004,1594l10104,1602l10204,1609l10304,1617l10405,1625l10507,1633l10610,1641l10714,1649l10716,2021l10711,2400l10699,2786l10682,3179l10656,3577l10623,3977l10583,4379l10535,4782l10477,5184l10410,5584l10334,5980l10249,6372l10152,6758l10046,7136l9928,7507l9800,7867l9731,8043l9658,8220l9580,8394l9497,8568l9409,8739l9316,8909l9218,9077l9116,9243l9009,9406l8897,9568l8782,9726l8661,9882l8537,10035l8409,10185l8276,10331l8140,10475l8000,10613l7855,10749l7707,10881l7557,11009l7402,11133l7243,11251l7082,11366l6918,11475l6751,11581l6581,11680l6406,11775l6230,11864l6051,11947l5871,12025l5685,12096l5499,12162xe" fillcolor="white" stroked="f" o:allowincell="f" style="position:absolute;left:13513;top:-50;width:963;height:14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7,4235" path="m0,16l0,16l74,191l153,366l236,540l324,713l417,883l514,1052l617,1219l723,1383l835,1546l950,1705l1070,1864l1194,2018l1321,2168l1452,2317l1590,2461l1730,2603l1873,2740l2021,2873l2172,3004l2327,3128l2484,3249l2643,3365l2809,3477l2976,3582l3148,3684l3319,3780l3497,3870l3677,3956l3858,4035l4043,4107l4231,4174l4419,4235l4437,4188l4249,4127l4064,4062l3882,3990l3701,3911l3524,3828l3349,3738l3177,3642l3009,3543l2842,3437l2679,3325l2519,3212l2363,3091l2210,2967l2060,2839l1915,2706l1772,2569l1631,2429l1497,2285l1366,2139l1239,1989l1115,1835l997,1679l882,1520l770,1359l664,1195l565,1031l468,862l375,692l287,522l203,348l127,175l54,0l54,0l0,16xe" fillcolor="black" stroked="f" o:allowincell="f" style="position:absolute;left:13610;top:867;width:398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3,6211" path="m25,0l0,25l3,209l9,396l16,585l24,775l34,967l46,1162l59,1357l74,1554l92,1751l112,1949l132,2148l155,2349l180,2549l207,2749l237,2950l268,3150l301,3350l337,3551l376,3750l416,3947l458,4145l504,4342l552,4537l603,4730l656,4923l711,5113l768,5302l829,5488l894,5673l959,5855l1028,6034l1099,6211l1153,6195l1082,6018l1013,5839l947,5660l883,5475l822,5289l765,5102l710,4912l656,4720l608,4526l561,4331l514,4137l473,3940l432,3742l394,3543l358,3345l325,3145l294,2944l264,2744l237,2544l212,2346l189,2146l168,1947l149,1749l131,1551l116,1355l103,1160l91,967l80,775l73,585l65,396l59,209l56,25l31,50l56,25l53,14l47,6l38,1l28,0l18,1l9,6l3,14l0,25l25,0xe" fillcolor="black" stroked="f" o:allowincell="f" style="position:absolute;left:13511;top:151;width:102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6,589" path="m2759,0l2759,0l2697,30l2629,59l2562,85l2494,112l2422,137l2350,160l2276,183l2201,205l2123,226l2044,246l1965,266l1883,284l1800,301l1715,317l1630,333l1543,349l1455,363l1364,378l1273,391l1182,404l1089,417l995,429l900,441l803,453l706,465l607,475l509,486l409,497l307,507l206,518l103,528l0,539l6,589l109,578l212,568l313,557l415,547l515,536l613,526l712,515l809,503l906,491l1001,479l1095,468l1191,454l1282,441l1373,428l1464,414l1552,399l1639,383l1727,367l1812,349l1895,332l1977,313l2059,294l2138,274l2216,253l2294,230l2368,208l2443,184l2514,156l2583,130l2653,104l2720,75l2786,44l2786,44l2759,0xe" fillcolor="black" stroked="f" o:allowincell="f" style="position:absolute;left:13513;top:89;width:24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7,1286" path="m2591,3l2565,3l0,1242l27,1286l2592,47l2567,47l2592,47l2601,41l2607,32l2607,22l2604,13l2597,5l2588,1l2577,0l2565,3l2591,3xe" fillcolor="black" stroked="f" o:allowincell="f" style="position:absolute;left:13761;top:-54;width:23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9,1220" path="m2619,1175l2619,1175l24,0l0,44l2595,1220l2595,1220l2619,1175xe" fillcolor="black" stroked="f" o:allowincell="f" style="position:absolute;left:13992;top:-53;width:234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5,521" path="m2825,496l2798,471l2693,463l2590,455l2489,447l2387,439l2288,431l2188,423l2088,416l1992,406l1895,397l1800,388l1704,379l1610,368l1518,356l1426,346l1335,334l1247,321l1159,307l1073,293l988,278l906,263l824,248l742,231l664,213l586,193l509,173l436,152l362,130l292,106l222,82l154,56l88,29l24,0l0,45l64,74l133,101l201,127l271,153l345,177l418,199l494,220l571,240l649,260l730,278l812,296l894,313l979,329l1064,343l1150,358l1238,371l1329,384l1421,396l1512,406l1604,418l1698,429l1794,438l1889,447l1986,456l2085,466l2185,474l2285,481l2384,489l2486,497l2587,505l2690,513l2795,521l2768,496l2795,521l2816,514l2825,497l2819,479l2798,471l2825,496xe" fillcolor="black" stroked="f" o:allowincell="f" style="position:absolute;left:14226;top:82;width:25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6225" path="m53,6225l53,6225l182,5864l300,5493l406,5114l504,4727l589,4335l665,3938l732,3538l791,3136l838,2731l879,2329l912,1930l937,1530l955,1137l967,751l971,372l970,0l913,0l914,372l910,751l898,1137l880,1530l855,1927l822,2326l782,2728l734,3130l676,3533l609,3931l532,4327l447,4719l352,5104l246,5482l128,5851l0,6210l0,6210l53,6225xe" fillcolor="black" stroked="f" o:allowincell="f" style="position:absolute;left:14393;top:139;width:8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5,4328" path="m19,4327l37,4327l225,4260l411,4189l592,4111l773,4028l949,3937l1125,3842l1295,3743l1463,3636l1628,3527l1790,3412l1948,3292l2105,3168l2256,3039l2405,2907l2550,2772l2690,2632l2827,2488l2960,2341l3089,2190l3212,2037l3335,1881l3450,1722l3562,1559l3669,1395l3772,1229l3870,1061l3963,891l4051,718l4135,544l4214,369l4287,192l4355,15l4302,0l4233,176l4160,353l4084,526l4000,700l3912,870l3820,1040l3721,1206l3621,1372l3514,1535l3402,1696l3287,1854l3168,2008l3044,2161l2915,2312l2783,2457l2648,2600l2508,2737l2363,2873l2217,3005l2066,3131l1913,3255l1754,3373l1595,3487l1431,3597l1265,3701l1095,3800l922,3895l746,3983l568,4066l388,4144l204,4215l19,4280l37,4280l19,4280l9,4285l1,4293l0,4302l1,4311l6,4319l15,4326l25,4328l37,4327l19,4327xe" fillcolor="black" stroked="f" o:allowincell="f" style="position:absolute;left:14005;top:856;width:391;height: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430" path="m49,0l735,61l737,430l0,365l49,0xe" fillcolor="blue" stroked="f" o:allowincell="f" style="position:absolute;left:14376;top:129;width:65;height:4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43,673" path="m350,673l443,47l98,0l0,621l350,673xe" fillcolor="blue" stroked="f" o:allowincell="f" style="position:absolute;left:14421;top:494;width:38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9,713" path="m358,713l409,23l44,0l0,680l358,713xe" fillcolor="blue" stroked="f" o:allowincell="f" style="position:absolute;left:14436;top:338;width:35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7,765" path="m338,765l587,101l241,0l0,654l338,765xe" fillcolor="blue" stroked="f" o:allowincell="f" style="position:absolute;left:14355;top:798;width:51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4,768" path="m281,768l664,134l354,0l0,612l281,768xe" fillcolor="blue" stroked="f" o:allowincell="f" style="position:absolute;left:14297;top:948;width:58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5,691" path="m201,691l825,265l624,0l0,432l201,691xe" fillcolor="blue" stroked="f" o:allowincell="f" style="position:absolute;left:14111;top:1197;width:73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8,717" path="m228,717l718,176l488,0l0,522l228,717xe" fillcolor="blue" stroked="f" o:allowincell="f" style="position:absolute;left:14215;top:1085;width:63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20,795" path="m343,795l520,58l174,0l0,729l343,795xe" fillcolor="blue" stroked="f" o:allowincell="f" style="position:absolute;left:14393;top:645;width:45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8,681" path="m369,681l388,0l8,0l0,681l369,681xe" fillcolor="blue" stroked="f" o:allowincell="f" style="position:absolute;left:14442;top:180;width:33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9,535" path="m388,452l358,444l331,437l305,431l279,423l255,416l232,411l209,405l185,398l163,393l140,386l120,379l96,374l73,368l49,362l26,356l0,349l138,0l461,91l849,176l766,535l742,530l718,524l694,519l672,515l649,510l627,506l605,501l582,495l558,491l536,486l512,481l488,476l464,470l440,465l415,459l388,452xe" fillcolor="blue" stroked="f" o:allowincell="f" style="position:absolute;left:14237;top:97;width:75;height: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3,679" path="m163,0l893,327l733,679l0,344l163,0xe" fillcolor="blue" stroked="f" o:allowincell="f" style="position:absolute;left:14106;top:25;width:79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6,649" path="m706,308l0,0l0,392l542,649l706,308xe" fillcolor="blue" stroked="f" o:allowincell="f" style="position:absolute;left:13993;top:-47;width:62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3,832" path="m379,0l379,0l358,53l337,104l315,157l292,208l270,258l247,310l224,361l200,412l176,462l150,514l127,564l101,614l76,664l50,713l25,763l0,810l50,832l76,781l101,731l127,683l152,633l177,582l201,532l227,481l250,431l274,379l298,328l324,277l346,224l368,172l391,120l412,68l433,16l433,16l379,0xe" fillcolor="black" stroked="f" o:allowincell="f" style="position:absolute;left:14323;top:854;width:3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5878" path="m943,50l916,25l918,378l912,737l900,1102l880,1470l853,1842l819,2216l777,2590l728,2967l668,3343l601,3715l525,4086l440,4453l346,4815l242,5171l125,5520l0,5862l54,5878l179,5534l295,5184l400,4826l497,4463l582,4094l658,3723l725,3348l785,2973l834,2596l876,2219l910,1844l937,1473l956,1102l968,737l974,378l973,25l946,0l973,25l970,15l964,7l955,1l944,0l934,1l925,7l919,15l916,25l943,50xe" fillcolor="black" stroked="f" o:allowincell="f" style="position:absolute;left:14357;top:177;width:86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8,597" path="m0,45l0,45l76,78l153,108l231,139l307,168l385,195l464,222l543,247l622,270l703,293l783,314l864,335l946,355l1028,373l1111,392l1194,409l1280,425l1365,440l1450,455l1538,468l1625,481l1714,494l1805,506l1895,517l1987,527l2080,538l2174,547l2269,556l2366,566l2465,574l2563,581l2663,589l2765,597l2768,547l2666,539l2566,531l2468,523l2369,516l2275,506l2180,497l2086,488l1993,477l1901,467l1811,456l1723,444l1634,431l1547,418l1459,405l1374,390l1289,374l1205,359l1123,344l1040,326l958,307l879,288l798,266l718,245l640,223l561,199l482,174l406,148l328,120l252,94l174,63l100,33l24,0l24,0l0,45xe" fillcolor="black" stroked="f" o:allowincell="f" style="position:absolute;left:14193;top:114;width:24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7,1064" path="m12,23l0,45l2243,1064l2267,1019l24,0l12,23xe" fillcolor="black" stroked="f" o:allowincell="f" style="position:absolute;left:13992;top:-3;width:20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3,1118" path="m27,1118l27,1118l2243,45l2216,0l0,1073l0,1073l27,1118xe" fillcolor="black" stroked="f" o:allowincell="f" style="position:absolute;left:13794;top:-3;width:200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9,643" path="m6,643l108,634l206,623l305,614l402,604l499,594l593,584l687,572l779,561l870,549l961,538l1051,524l1139,511l1227,498l1314,482l1399,468l1485,451l1569,433l1651,415l1733,397l1817,377l1897,356l1976,335l2057,311l2136,287l2213,262l2293,236l2370,205l2446,176l2522,146l2598,113l2673,80l2749,45l2722,0l2649,35l2575,68l2498,101l2425,132l2349,161l2272,188l2196,215l2118,240l2039,263l1961,287l1882,308l1802,329l1721,349l1639,368l1557,386l1473,403l1390,418l1305,432l1218,448l1130,461l1042,474l952,488l864,499l773,511l681,522l587,534l493,544l396,553l299,564l200,573l102,584l0,593l6,643xe" fillcolor="black" stroked="f" o:allowincell="f" style="position:absolute;left:13549;top:120;width:24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445" path="m685,0l0,76l12,445l745,364l685,0xe" fillcolor="blue" stroked="f" o:allowincell="f" style="position:absolute;left:13548;top:141;width:65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0,678" path="m110,678l0,55l343,0l460,618l110,678xe" fillcolor="blue" stroked="f" o:allowincell="f" style="position:absolute;left:13538;top:508;width:40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1,721" path="m76,721l0,33l369,0l431,678l76,721xe" fillcolor="blue" stroked="f" o:allowincell="f" style="position:absolute;left:13522;top:352;width:37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01,768" path="m267,768l0,109l342,0l601,647l267,768xe" fillcolor="blue" stroked="f" o:allowincell="f" style="position:absolute;left:13598;top:809;width:53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3,780" path="m386,780l0,157l322,0l693,602l386,780xe" fillcolor="blue" stroked="f" o:allowincell="f" style="position:absolute;left:13651;top:958;width:61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1,665" path="m643,665l0,265l200,0l831,395l643,665xe" fillcolor="blue" stroked="f" o:allowincell="f" style="position:absolute;left:13826;top:1207;width:7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4,720" path="m531,720l0,187l252,0l734,521l531,720xe" fillcolor="blue" stroked="f" o:allowincell="f" style="position:absolute;left:13729;top:1093;width:65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4,799" path="m204,799l0,66l349,0l544,725l204,799xe" fillcolor="blue" stroked="f" o:allowincell="f" style="position:absolute;left:13561;top:657;width:48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2,691" path="m40,691l0,9l385,0l412,682l40,691xe" fillcolor="blue" stroked="f" o:allowincell="f" style="position:absolute;left:13514;top:194;width:36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8,551" path="m471,459l500,451l528,443l553,435l579,427l604,421l628,414l650,408l673,401l695,395l717,388l740,381l762,375l785,368l808,362l832,355l858,348l708,0l386,101l0,196l100,551l123,546l146,540l168,534l192,529l213,524l235,518l258,514l280,509l303,504l325,497l349,492l371,487l395,480l420,474l446,467l471,459xe" fillcolor="blue" stroked="f" o:allowincell="f" style="position:absolute;left:13676;top:104;width:76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0,691" path="m721,0l0,345l173,691l900,340l721,0xe" fillcolor="blue" stroked="f" o:allowincell="f" style="position:absolute;left:13802;top:28;width:80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3,669" path="m0,335l698,0l703,418l179,669l0,335xe" fillcolor="blue" stroked="f" o:allowincell="f" style="position:absolute;left:13930;top:-49;width:6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5,562" path="m646,562l0,315l173,0l655,178l646,562xe" fillcolor="blue" stroked="f" o:allowincell="f" style="position:absolute;left:13948;top:1290;width:57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5,575" path="m7,575l655,283l503,0l0,167l7,575xe" fillcolor="blue" stroked="f" o:allowincell="f" style="position:absolute;left:14006;top:1289;width:57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39,9630" path="m8639,6523l8570,6659l8498,6791l8424,6921l8346,7050l8267,7176l8185,7299l8101,7419l8013,7538l7924,7654l7831,7769l7736,7879l7639,7989l7539,8096l7436,8198l7330,8300l7221,8399l7110,8496l6997,8590l6881,8681l6761,8769l6639,8856l6515,8939l6387,9021l6257,9099l6124,9174l5988,9248l5851,9317l5709,9386l5566,9451l5418,9513l5269,9573l5117,9630l4939,9577l4765,9519l4593,9456l4424,9386l4259,9312l4098,9232l3939,9147l3784,9059l3632,8964l3483,8867l3338,8764l3195,8656l3056,8545l2922,8429l2789,8309l2661,8187l2535,8059l2414,7928l2296,7794l2182,7657l2071,7517l1962,7373l1859,7227l1759,7077l1662,6925l1568,6771l1479,6614l1394,6455l1312,6294l1233,6130l1158,5965l1088,5798l1018,5629l950,5459l886,5287l824,5113l764,4936l706,4758l652,4579l598,4398l549,4218l501,4034l455,3850l412,3665l371,3481l333,3294l295,3108l263,2921l230,2735l200,2548l173,2360l146,2173l124,1987l103,1802l83,1617l66,1432l51,1249l37,1066l27,885l18,705l10,526l4,349l1,174l0,0l8639,6523xe" fillcolor="blue" stroked="f" o:allowincell="f" style="position:absolute;left:13545;top:198;width:776;height:1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74,3140" path="m19,3140l37,3138l190,3082l340,3021l488,2959l633,2894l774,2825l912,2755l1049,2681l1182,2606l1313,2527l1442,2445l1565,2362l1689,2275l1809,2185l1926,2094l2040,2001l2150,1902l2261,1803l2367,1702l2470,1597l2571,1491l2668,1380l2764,1269l2856,1154l2947,1037l3035,919l3119,797l3201,673l3281,548l3359,418l3434,287l3505,155l3574,18l3523,0l3455,134l3383,266l3308,397l3231,524l3153,650l3071,774l2987,892l2899,1011l2811,1125l2719,1240l2623,1351l2526,1459l2428,1566l2325,1667l2219,1769l2112,1868l2001,1964l1888,2057l1773,2148l1653,2235l1533,2322l1409,2405l1280,2487l1152,2564l1019,2639l885,2713l748,2782l606,2850l464,2914l316,2976l169,3037l16,3093l34,3092l16,3093l6,3099l1,3107l0,3116l3,3125l7,3133l15,3138l25,3140l37,3138l19,3140xe" fillcolor="black" stroked="f" o:allowincell="f" style="position:absolute;left:14007;top:947;width:320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3,3864" path="m0,16l0,16l70,183l146,349l225,513l307,675l392,835l482,991l576,1147l674,1299l774,1450l877,1596l986,1740l1098,1881l1213,2018l1331,2154l1453,2284l1579,2412l1707,2536l1841,2656l1976,2773l2116,2884l2259,2994l2405,3096l2555,3194l2708,3290l2864,3379l3023,3463l3184,3545l3352,3618l3522,3688l3693,3753l3869,3811l4048,3864l4063,3816l3887,3763l3714,3705l3543,3643l3375,3574l3211,3500l3050,3421l2893,3336l2738,3248l2587,3154l2438,3057l2295,2954l2152,2847l2014,2737l1880,2622l1749,2502l1620,2381l1495,2253l1376,2122l1258,1989l1143,1852l1034,1714l925,1570l822,1424l722,1275l627,1123l533,970l443,813l358,654l276,494l197,331l124,168l54,0l54,0l0,16xe" fillcolor="black" stroked="f" o:allowincell="f" style="position:absolute;left:13644;top:864;width:364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3,5831" path="m46,6l0,25l1,199l4,374l10,551l17,730l26,910l37,1092l50,1276l65,1459l83,1643l103,1828l123,2014l146,2201l173,2388l200,2575l229,2762l262,2948l295,3137l332,3323l371,3510l411,3694l455,3880l502,4065l550,4248l599,4429l653,4609l707,4790l765,4968l825,5144l887,5318l952,5492l1019,5662l1089,5831l1143,5815l1072,5646l1005,5476l941,5305l879,5131l819,4954l761,4777l707,4599l653,4418l604,4237l556,4054l511,3870l468,3686l428,3502l389,3315l352,3129l319,2943l286,2757l256,2570l229,2383l203,2196l180,2011l159,1825l140,1641l122,1456l107,1273l94,1090l83,910l74,730l67,551l61,374l58,199l56,25l10,43l56,25l53,14l47,6l38,1l28,0l17,1l9,6l3,14l0,25l46,6xe" fillcolor="black" stroked="f" o:allowincell="f" style="position:absolute;left:13547;top:192;width:101;height:6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3,6567" path="m8682,6551l8674,6524l36,0l0,37l8639,6561l8631,6533l8639,6561l8649,6566l8660,6567l8669,6563l8677,6558l8682,6550l8683,6541l8682,6532l8674,6524l8682,6551xe" fillcolor="black" stroked="f" o:allowincell="f" style="position:absolute;left:13547;top:193;width:780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3659" path="m775,1333l769,1428l760,1529l752,1628l745,1722l733,1923l724,2124l715,2323l711,2522l706,2718l703,2917l702,3116l700,3314l699,3394l694,3464l685,3524l672,3572l654,3611l632,3638l605,3654l572,3659l554,3659l535,3659l515,3659l497,3659l478,3659l458,3659l441,3659l423,3659l408,3658l391,3651l376,3644l363,3632l350,3617l339,3601l329,3583l321,3564l308,3518l300,3471l297,3416l296,3351l294,3151l293,2950l288,2750l284,2551l278,2349l269,2146l259,1945l247,1742l238,1639l229,1536l220,1433l214,1330l775,1333xm144,752l129,662l112,571l94,479l76,385l59,290l39,195l20,98l0,0l15,11l30,21l47,31l62,40l76,50l91,58l108,68l123,75l138,83l154,91l169,98l185,104l200,111l215,118l232,123l247,128l261,132l276,136l293,140l308,144l323,147l339,149l354,152l370,155l385,157l402,158l418,160l433,161l450,162l466,164l481,164l497,164l512,164l527,164l544,162l558,161l573,160l590,158l605,157l621,155l636,153l652,151l667,148l682,144l699,141l714,137l730,133l745,129l761,124l776,119l793,112l809,107l824,99l840,93l855,85l872,77l888,68l903,58l920,50l935,40l951,31l967,20l982,11l999,0l978,97l957,193l936,288l917,381l899,475l881,566l864,655l848,745l148,749l151,791l156,833l162,874l167,914l173,965l179,1017l185,1069l191,1121l197,1173l202,1226l208,1278l214,1329l144,752xm851,745l845,785l839,825l832,865l827,905l820,963l812,1021l805,1079l799,1137l791,1195l785,1253l779,1309l773,1367l851,745xe" fillcolor="blue" stroked="f" o:allowincell="f" style="position:absolute;left:14235;top:352;width:88;height:4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389" path="m38,389l38,389l46,295l53,196l62,95l68,0l29,0l23,95l15,196l7,295l0,389l0,389l38,389xe" fillcolor="black" stroked="f" o:allowincell="f" style="position:absolute;left:14300;top:506;width: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00" path="m39,800l39,800l44,601l52,402l61,201l73,0l35,0l23,201l14,402l5,601l0,800l0,800l39,800xe" fillcolor="black" stroked="f" o:allowincell="f" style="position:absolute;left:14297;top:551;width: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92" path="m42,792l42,792l44,594l45,395l47,196l51,0l12,0l8,196l3,395l2,594l0,792l0,792l42,792xe" fillcolor="black" stroked="f" o:allowincell="f" style="position:absolute;left:14296;top:643;width: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64" path="m0,364l0,364l40,356l73,336l100,305l119,264l133,212l142,152l146,80l149,0l107,0l107,80l103,149l94,207l80,253l64,289l46,312l25,324l0,327l0,327l0,364xe" fillcolor="black" stroked="f" o:allowincell="f" style="position:absolute;left:14286;top:735;width:1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" path="m0,37l0,37l18,37l35,37l55,37l74,37l92,37l112,37l131,37l149,37l149,0l131,0l112,0l92,0l74,0l55,0l35,0l18,0l0,0l0,0l0,37xe" fillcolor="black" stroked="f" o:allowincell="f" style="position:absolute;left:14273;top:773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9" path="m0,11l0,11l9,31l19,50l31,67l46,85l62,98l80,108l101,116l121,119l121,82l110,82l98,77l86,71l76,61l64,49l55,34l45,17l39,0l39,0l0,11xe" fillcolor="black" stroked="f" o:allowincell="f" style="position:absolute;left:14262;top:763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19" path="m0,0l0,0l3,65l6,121l13,170l27,219l66,208l52,165l45,119l42,65l42,0l42,0l0,0xe" fillcolor="black" stroked="f" o:allowincell="f" style="position:absolute;left:14260;top:739;width: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00" path="m0,0l0,0l5,199l8,399l9,600l11,800l53,800l51,600l50,399l44,199l39,0l39,0l0,0xe" fillcolor="black" stroked="f" o:allowincell="f" style="position:absolute;left:14259;top:647;width: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27" path="m0,18l0,18l12,221l23,422l32,625l37,827l76,827l70,625l61,422l51,221l39,18l39,18l39,18l33,4l20,0l6,4l0,18xe" fillcolor="black" stroked="f" o:allowincell="f" style="position:absolute;left:14255;top:551;width: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30" path="m20,0l0,18l6,121l15,225l24,328l33,430l72,430l63,325l54,223l45,121l39,18l20,37l39,18l33,5l20,1l6,5l0,18l20,0xe" fillcolor="black" stroked="f" o:allowincell="f" style="position:absolute;left:14252;top:504;width: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39" path="m580,21l561,2l0,0l0,37l561,39l541,21l561,39l576,34l582,21l576,8l561,2l580,21xe" fillcolor="black" stroked="f" o:allowincell="f" style="position:absolute;left:14254;top:504;width:5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770" path="m31,4l0,20l19,117l39,215l58,310l76,405l94,498l112,591l128,682l143,770l182,767l167,676l151,585l133,493l115,400l97,305l78,210l58,112l39,15l7,30l39,15l31,3l18,0l4,7l0,20l31,4xe" fillcolor="black" stroked="f" o:allowincell="f" style="position:absolute;left:14233;top:350;width:15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58" path="m265,124l265,124l250,119l235,115l221,108l206,102l190,95l175,88l159,81l145,74l130,66l114,57l99,49l85,38l69,29l54,20l39,11l24,0l0,26l15,37l30,49l48,58l62,67l78,78l93,86l109,95l124,103l141,112l157,120l172,127l188,133l203,140l220,146l238,153l253,158l253,158l265,124xe" fillcolor="black" stroked="f" o:allowincell="f" style="position:absolute;left:14234;top:351;width:2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71" path="m256,34l256,34l240,34l225,34l210,34l194,33l179,32l162,30l146,29l132,26l116,24l101,21l85,18l71,16l56,12l40,8l25,4l12,0l0,34l16,38l31,42l47,46l62,50l79,53l95,55l110,58l126,61l143,63l159,65l176,66l191,67l207,69l225,71l240,71l256,71l256,71l256,34xe" fillcolor="black" stroked="f" o:allowincell="f" style="position:absolute;left:14256;top:365;width:2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70" path="m242,0l242,0l229,4l212,8l197,12l181,15l166,19l152,21l138,24l123,25l106,28l91,29l75,31l60,32l45,33l30,33l15,33l0,33l0,70l15,70l30,70l48,68l63,66l78,65l94,64l109,62l126,60l141,58l158,56l175,53l190,49l206,46l221,43l238,39l254,35l254,35l242,0xe" fillcolor="black" stroked="f" o:allowincell="f" style="position:absolute;left:14280;top:365;width:2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64" path="m279,20l248,3l231,13l216,23l201,33l184,42l170,53l154,61l139,70l122,78l107,86l93,94l76,100l61,108l46,114l30,120l16,124l0,129l12,164l28,158l45,152l61,145l79,140l94,132l110,125l125,117l143,110l160,99l175,90l191,82l207,71l222,62l240,52l255,42l272,32l240,15l272,32l278,27l279,20l279,13l276,7l270,3l263,0l255,0l248,3l279,20xe" fillcolor="black" stroked="f" o:allowincell="f" style="position:absolute;left:14301;top:350;width:2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766" path="m19,766l38,750l55,660l71,570l89,479l107,386l126,292l147,197l168,101l189,5l150,0l129,96l108,192l88,287l68,381l50,474l32,565l16,655l0,744l19,729l0,744l4,758l17,764l31,762l38,750l19,766xe" fillcolor="black" stroked="f" o:allowincell="f" style="position:absolute;left:14309;top:352;width:1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40" path="m38,22l19,40l719,37l719,0l19,4l0,22l19,4l4,9l0,22l4,35l19,40l38,22xe" fillcolor="black" stroked="f" o:allowincell="f" style="position:absolute;left:14246;top:436;width:6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6" path="m58,163l58,163l52,124l46,83l41,41l38,0l0,0l3,44l7,86l13,127l19,166l19,166l58,163xe" fillcolor="black" stroked="f" o:allowincell="f" style="position:absolute;left:14246;top:439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18" path="m85,416l79,364l73,313l69,260l63,207l57,156l51,103l45,52l39,0l0,3l6,54l12,106l18,159l24,210l30,263l34,315l40,367l46,418l85,416xe" fillcolor="black" stroked="f" o:allowincell="f" style="position:absolute;left:14248;top:457;width: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62" path="m38,162l38,162l43,122l50,84l56,42l62,2l24,0l18,39l12,79l4,120l0,159l0,159l38,162xe" fillcolor="black" stroked="f" o:allowincell="f" style="position:absolute;left:14307;top:438;width: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66" path="m39,466l45,408l51,351l57,293l64,235l70,177l78,119l85,61l92,3l54,0l46,58l39,116l31,174l25,232l18,290l12,348l6,405l0,463l39,466xe" fillcolor="black" stroked="f" o:allowincell="f" style="position:absolute;left:14303;top:456;width: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37" path="m627,18l627,0l0,0l0,37l627,37l627,18xe" fillcolor="black" stroked="f" o:allowincell="f" style="position:absolute;left:14251;top:468;width:5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1318" path="m3,949l1,921l0,889l1,854l4,814l10,771l18,725l28,676l42,623l49,599l57,574l66,549l73,526l82,502l91,478l100,454l109,432l118,410l128,387l139,365l149,345l160,324l170,305l180,287l192,270l206,251l218,234l231,216l243,199l255,183l265,166l276,151l286,137l295,122l304,106l312,89l319,73l327,56l334,38l340,19l346,0l355,14l365,30l376,47l388,68l400,91l412,114l425,141l439,170l452,200l465,230l476,261l488,290l497,320l504,349l512,378l518,406l527,461l531,511l531,557l525,599l521,624l515,649l509,673l501,697l494,718l485,739l476,758l467,775l461,785l455,796l449,808l443,820l437,833l431,846l424,860l418,876l410,892l403,908l394,926l386,945l377,965l367,984l357,1005l346,1026l328,1066l310,1106l294,1144l280,1181l268,1218l260,1252l252,1285l249,1318l236,1313l224,1306l212,1299l200,1291l188,1284l177,1274l167,1265l157,1256l148,1247l137,1236l128,1226l119,1215l112,1204l103,1193l94,1182l86,1170l71,1148l58,1124l45,1099l34,1071l24,1044l16,1013l9,982l3,949xe" fillcolor="blue" stroked="f" o:allowincell="f" style="position:absolute;left:14261;top:192;width:46;height:1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0,881" path="m561,578l553,585l543,593l531,599l516,607l500,615l482,623l462,632l441,641l423,651l404,660l385,669l365,680l347,689l328,698l312,706l294,714l280,719l265,726l249,732l230,740l210,750l188,761l164,773l140,786l116,800l95,812l74,825l56,835l40,847l27,859l13,870l3,881l0,877l1,870l4,863l6,859l4,856l3,855l0,855l0,851l1,844l3,837l6,827l9,819l16,798l27,773l38,747l55,719l73,689l94,657l118,626l146,591l171,564l195,539l218,515l238,495l258,477l274,462l286,450l297,442l316,427l334,409l352,394l368,379l383,363l398,349l413,334l426,320l440,307l452,293l462,279l473,266l483,251l491,238l500,224l506,209l513,193l520,174l528,151l537,127l543,114l549,100l556,84l564,68l571,51l579,35l588,17l598,0l609,19l615,43l619,71l622,98l625,131l628,164l631,200l635,234l638,272l640,308l640,344l638,375l637,406l634,435l628,462l620,486l616,499l610,512l603,524l595,535l588,547l579,557l570,568l561,578xe" fillcolor="blue" stroked="f" o:allowincell="f" style="position:absolute;left:14298;top:247;width:56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6,991" path="m149,634l139,622l130,609l121,595l112,581l103,566l94,551l85,535l76,519l69,502l61,485l54,466l47,448l39,429l33,411l27,392l21,374l11,330l3,286l0,241l2,193l6,171l12,147l20,123l32,98l45,75l61,50l79,25l102,0l112,21l126,42l141,62l157,81l173,101l190,121l208,141l226,160l242,179l258,199l275,217l291,237l308,258l323,278l337,297l351,317l361,332l372,346l381,361l391,375l402,391l412,406l424,421l434,437l445,453l455,470l466,487l476,504l487,523l497,541l508,561l517,581l529,606l540,631l554,657l569,684l584,710l599,736l615,764l631,790l648,815l667,842l685,867l705,891l725,916l748,938l772,959l796,980l773,984l751,987l730,989l709,991l690,991l669,989l651,988l633,986l615,982l599,976l582,971l566,964l549,957l534,949l521,939l506,930l493,922l479,913l466,904l452,895l439,885l426,876l412,867l400,858l388,847l376,837l364,826l352,815l340,806l330,796l320,786l309,777l284,756l260,736l238,718l217,701l196,684l178,667l163,651l149,634xe" fillcolor="blue" stroked="f" o:allowincell="f" style="position:absolute;left:14193;top:233;width:70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61,3612" path="m1058,1290l0,1462l0,1263l0,1131l0,1001l0,805l1099,970l917,0l982,0l1042,0l1093,0l1138,0l1179,0l1217,0l1251,0l1285,0l1320,0l1354,0l1391,0l1432,0l1476,0l1527,0l1584,0l1649,0l1461,970l2561,801l2561,999l2561,1130l2561,1260l2561,1457l1502,1290l1499,3612l1434,3612l1385,3612l1348,3612l1321,3612l1302,3612l1288,3612l1281,3612l1275,3612l1267,3612l1260,3612l1246,3612l1229,3612l1202,3612l1166,3612l1117,3612l1054,3612l1058,1290xe" fillcolor="white" stroked="f" o:allowincell="f" style="position:absolute;left:13644;top:518;width:229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1,3612" path="m1058,1290l0,1462l0,1462l0,1263l0,1131l0,1001l0,805l1099,970l917,0l917,0l982,0l1042,0l1093,0l1138,0l1179,0l1217,0l1251,0l1285,0l1320,0l1354,0l1391,0l1432,0l1476,0l1527,0l1584,0l1649,0l1461,970l2561,801l2561,801l2561,999l2561,1130l2561,1260l2561,1457l1502,1290l1499,3612l1499,3612l1434,3612l1385,3612l1348,3612l1321,3612l1302,3612l1288,3612l1281,3612l1275,3612l1267,3612l1260,3612l1246,3612l1229,3612l1202,3612l1166,3612l1117,3612l1054,3612l1058,1290e" stroked="t" o:allowincell="f" style="position:absolute;left:13644;top:518;width:229;height:415;mso-wrap-style:none;v-text-anchor:middle">
                  <v:fill o:detectmouseclick="t" on="false"/>
                  <v:stroke color="whit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3803;top:822;width:420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07;top:115;width:517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1"/>
      <w:jc w:val="left"/>
      <w:rPr>
        <w:color w:val="0000FF"/>
        <w:sz w:val="32"/>
        <w:szCs w:val="32"/>
      </w:rPr>
    </w:pPr>
    <w:r>
      <w:rPr>
        <w:color w:val="0000FF"/>
        <w:sz w:val="26"/>
        <w:szCs w:val="32"/>
      </w:rPr>
      <w:t>St Mary’s Farnham Royal Church of England Primary School</w:t>
    </w:r>
  </w:p>
  <w:p>
    <w:pPr>
      <w:pStyle w:val="Normal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  <w:p>
    <w:pPr>
      <w:pStyle w:val="Normal"/>
      <w:rPr>
        <w:rFonts w:cs="Arial"/>
      </w:rPr>
    </w:pPr>
    <w:r>
      <w:rPr>
        <w:rFonts w:cs="Arial"/>
      </w:rPr>
      <w:t>We aspire to grow as a community through FAITH as a FAMILY. Thriving for all our FUTURES enabling us to FLOUR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00Z</dcterms:created>
  <dc:creator>J D Tate</dc:creator>
  <dc:description/>
  <cp:keywords/>
  <dc:language>en-US</dc:language>
  <cp:lastModifiedBy>kwoolley</cp:lastModifiedBy>
  <cp:lastPrinted>2024-03-05T13:17:00Z</cp:lastPrinted>
  <dcterms:modified xsi:type="dcterms:W3CDTF">2024-03-05T13:20:00Z</dcterms:modified>
  <cp:revision>5</cp:revision>
  <dc:subject/>
  <dc:title>FARNHAM ROYAL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1E60A1E4262B4792517F6CDAEDFDA2</vt:lpwstr>
  </property>
</Properties>
</file>